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rPr/>
      </w:pPr>
      <w:r>
        <w:rPr/>
        <w:t xml:space="preserve">Bond </w:t>
      </w:r>
      <w:r>
        <w:rPr>
          <w:sz w:val="32"/>
          <w:szCs w:val="32"/>
        </w:rPr>
        <w:t>voor</w:t>
      </w:r>
      <w:r>
        <w:rPr/>
        <w:t xml:space="preserve"> Smart &amp; Levensliederen</w:t>
      </w:r>
    </w:p>
    <w:p>
      <w:pPr>
        <w:pStyle w:val="Subtitle"/>
        <w:rPr/>
      </w:pPr>
      <w:r>
        <w:rPr/>
        <w:t>Aanmeldingsformulier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am koor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stadres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tcode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aats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vincie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Website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Correspondentie e-mail adres</w:t>
      </w:r>
      <w:r>
        <w:rPr>
          <w:rFonts w:cs="Arial" w:ascii="Arial" w:hAnsi="Arial"/>
          <w:sz w:val="22"/>
          <w:szCs w:val="22"/>
          <w:lang w:val="fr-FR"/>
        </w:rPr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ichtingsdatum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tal leden</w:t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eniging                 </w:t>
        <w:tab/>
        <w:tab/>
        <w:tab/>
        <w:t>Ja/ne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chting                      </w:t>
        <w:tab/>
        <w:tab/>
        <w:t>Ja/ne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schreven KvK      </w:t>
        <w:tab/>
        <w:tab/>
        <w:t>Ja/ne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ja, onder welk nummer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BAN nummer              </w:t>
        <w:tab/>
        <w:t xml:space="preserve">          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 name van</w:t>
        <w:tab/>
        <w:tab/>
        <w:tab/>
        <w:t xml:space="preserve">          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ort koor                   </w:t>
        <w:tab/>
        <w:tab/>
        <w:t xml:space="preserve"> [  ] Smartlap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 xml:space="preserve"> [  ] Levenslieder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ab/>
        <w:t xml:space="preserve"> [  ] Smartlappen en levenslied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                        </w:t>
        <w:tab/>
        <w:tab/>
        <w:t xml:space="preserve"> 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doorhalen hetgeen niet van toepassing i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amenstelling bestu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oorzitter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</w:t>
        <w:tab/>
        <w:tab/>
        <w:t>__________</w:t>
      </w: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code en plaats 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 en e-mail adres</w:t>
        <w:tab/>
        <w:tab/>
        <w:t>____________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Secretaris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code en plaats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 en e-mail adres</w:t>
        <w:tab/>
        <w:tab/>
        <w:t>____________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enningmeester</w:t>
      </w:r>
      <w:r>
        <w:rPr>
          <w:b w:val="false"/>
          <w:bCs w:val="false"/>
          <w:sz w:val="22"/>
          <w:szCs w:val="22"/>
        </w:rPr>
        <w:tab/>
        <w:tab/>
        <w:tab/>
        <w:t>__________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plaats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 en e-mail adres</w:t>
        <w:tab/>
        <w:tab/>
        <w:t>____________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iCs/>
          <w:sz w:val="40"/>
          <w:szCs w:val="40"/>
          <w:lang w:val="nl-NL"/>
        </w:rPr>
      </w:pPr>
      <w:r>
        <w:rPr>
          <w:iCs/>
          <w:sz w:val="40"/>
          <w:szCs w:val="40"/>
          <w:lang w:val="nl-NL"/>
        </w:rPr>
        <w:t>Dirigent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2"/>
          <w:szCs w:val="22"/>
          <w:lang w:val="nl-NL"/>
        </w:rPr>
      </w:pPr>
      <w:r>
        <w:rPr>
          <w:b w:val="false"/>
          <w:bCs w:val="false"/>
          <w:i/>
          <w:iCs/>
          <w:sz w:val="22"/>
          <w:szCs w:val="22"/>
          <w:lang w:val="nl-NL"/>
        </w:rPr>
        <w:tab/>
        <w:tab/>
        <w:tab/>
        <w:tab/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rFonts w:eastAsia="Arial"/>
          <w:b w:val="false"/>
          <w:bCs w:val="false"/>
          <w:i/>
          <w:iCs/>
          <w:sz w:val="22"/>
          <w:szCs w:val="22"/>
          <w:lang w:val="nl-NL"/>
        </w:rPr>
        <w:t xml:space="preserve"> </w:t>
      </w:r>
      <w:r>
        <w:rPr>
          <w:b w:val="false"/>
          <w:sz w:val="22"/>
          <w:szCs w:val="22"/>
        </w:rPr>
        <w:t>Naam</w:t>
      </w:r>
      <w:r>
        <w:rPr>
          <w:b w:val="false"/>
          <w:bCs w:val="false"/>
          <w:i/>
          <w:iCs/>
          <w:sz w:val="22"/>
          <w:szCs w:val="22"/>
          <w:lang w:val="nl-NL"/>
        </w:rPr>
        <w:t xml:space="preserve">                                               __________</w:t>
      </w:r>
      <w:r>
        <w:rPr>
          <w:b w:val="false"/>
          <w:bCs w:val="false"/>
          <w:i/>
          <w:iCs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</w:t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tcode en plaats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 en e-mail adres</w:t>
        <w:tab/>
        <w:tab/>
        <w:t>___________________/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angsdatum</w:t>
        <w:tab/>
        <w:tab/>
        <w:tab/>
        <w:t xml:space="preserve">     </w:t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ndtekening voor akkoord d.d.    </w:t>
        <w:tab/>
        <w:t xml:space="preserve"> _____________  te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                                                                      Secretaris/penningmeester*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ra uw aanmelding schriftelijk of per mail door de bond is bevestigd, gaat uw lidmaatschap in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Verstuur dit formulier naar:</w:t>
        <w:tab/>
      </w:r>
      <w:r>
        <w:rPr>
          <w:rFonts w:cs="Arial" w:ascii="Arial" w:hAnsi="Arial"/>
          <w:b/>
          <w:sz w:val="22"/>
          <w:szCs w:val="22"/>
        </w:rPr>
        <w:t xml:space="preserve">Bond voor </w:t>
      </w:r>
      <w:r>
        <w:rPr>
          <w:rFonts w:cs="Arial" w:ascii="Arial" w:hAnsi="Arial"/>
          <w:b/>
          <w:bCs/>
          <w:sz w:val="22"/>
          <w:szCs w:val="22"/>
        </w:rPr>
        <w:t>Smart &amp; Levenslieder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Postbus 7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1610 AB  Grootebroek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ak een kopie voor uw eigen administratie!!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320" w:right="98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4860" cy="79311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2:00Z</dcterms:created>
  <dc:creator>siete</dc:creator>
  <dc:description/>
  <cp:keywords/>
  <dc:language>en-US</dc:language>
  <cp:lastModifiedBy>Gabby Haalboom</cp:lastModifiedBy>
  <cp:lastPrinted>2010-09-29T09:50:00Z</cp:lastPrinted>
  <dcterms:modified xsi:type="dcterms:W3CDTF">2020-01-07T14:07:00Z</dcterms:modified>
  <cp:revision>12</cp:revision>
  <dc:subject/>
  <dc:title>Beste (ex)leden van de Smartlappenfederatie,</dc:title>
</cp:coreProperties>
</file>