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544" w:firstLine="3828"/>
        <w:rPr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59690</wp:posOffset>
                </wp:positionV>
                <wp:extent cx="4650105" cy="61315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61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2pt;margin-top:4.7pt;width:366.1pt;height:482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Linschoten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\ MMMM\ yyyy" </w:instrText>
      </w:r>
      <w:r>
        <w:rPr>
          <w:szCs w:val="24"/>
        </w:rPr>
        <w:fldChar w:fldCharType="separate"/>
      </w:r>
      <w:r>
        <w:rPr>
          <w:szCs w:val="24"/>
        </w:rPr>
        <w:t>31 juli 2026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‘</w:t>
      </w:r>
      <w:r>
        <w:rPr/>
        <w:t>Sterk Spul’ zoekt wegens ziekte een nieuwe diri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gkoor Sterk Spul is een gemengd koor in Linschoten.</w:t>
      </w:r>
    </w:p>
    <w:p>
      <w:pPr>
        <w:pStyle w:val="Normal"/>
        <w:rPr/>
      </w:pPr>
      <w:r>
        <w:rPr/>
        <w:t>Het koor is in 2009 opgericht en bestaat uit 40 vrouwen en 20 mannen.</w:t>
      </w:r>
    </w:p>
    <w:p>
      <w:pPr>
        <w:pStyle w:val="Normal"/>
        <w:rPr/>
      </w:pPr>
      <w:r>
        <w:rPr/>
        <w:t>De gemiddelde leeftijd is 65 jaar.</w:t>
      </w:r>
    </w:p>
    <w:p>
      <w:pPr>
        <w:pStyle w:val="Normal"/>
        <w:ind w:right="708" w:hanging="0"/>
        <w:rPr/>
      </w:pPr>
      <w:r>
        <w:rPr/>
        <w:t>Het plezier van samen zingen staat voorop, maar we leggen de lat wel steeds een beetje hoger.</w:t>
      </w:r>
    </w:p>
    <w:p>
      <w:pPr>
        <w:pStyle w:val="Normal"/>
        <w:rPr/>
      </w:pPr>
      <w:r>
        <w:rPr/>
        <w:t xml:space="preserve">Ons repertoire bestaat uit smartlappen, zeemans- en levensliederen en vrolijke meezingers. Twee tot driestemmig behoort tot de mogelijkheden. Het koor wordt ondersteund door 5 accordeonisten, een bassist en een drummer. Bestuur, muziekcommissie en dirigent vormen een sterke basis voor een vereniging die wil genieten en stral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ijn op zoek naar een gezellige en leuke dirigent die ons professioneel kan begeleiden. Wij repeteren wekelijks op de dinsdagavond in een idyllisch kerkje in Linschoten. Wij trachten zo’n 6 keer per jaar op te trede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 reactie kunt u richten aan het bestuur.</w:t>
      </w:r>
    </w:p>
    <w:p>
      <w:pPr>
        <w:pStyle w:val="Normal"/>
        <w:rPr/>
      </w:pPr>
      <w:hyperlink r:id="rId2">
        <w:r>
          <w:rPr>
            <w:rStyle w:val="InternetLink"/>
          </w:rPr>
          <w:t>bijdetol@zangkoorsterkspul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hopen spoedig met de proefdirecties te kunnen starten zodat we na de zomervakantie weer verder k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zitter </w:t>
      </w:r>
    </w:p>
    <w:p>
      <w:pPr>
        <w:pStyle w:val="Normal"/>
        <w:rPr/>
      </w:pPr>
      <w:r>
        <w:rPr/>
        <w:t>Gijsbert-Jan Verme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0" w:gutter="0" w:header="426" w:top="567" w:footer="719" w:bottom="77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>_____________________________________________________________________________________________________</w:t>
    </w:r>
  </w:p>
  <w:p>
    <w:pPr>
      <w:pStyle w:val="Normal"/>
      <w:jc w:val="center"/>
      <w:rPr>
        <w:sz w:val="18"/>
      </w:rPr>
    </w:pPr>
    <w:r>
      <w:rPr>
        <w:color w:val="FF0000"/>
        <w:sz w:val="18"/>
      </w:rPr>
      <w:t>*</w:t>
    </w:r>
    <w:r>
      <w:rPr>
        <w:sz w:val="18"/>
      </w:rPr>
      <w:t xml:space="preserve"> Muziekvereniging Linfano </w:t>
    </w:r>
    <w:r>
      <w:rPr>
        <w:color w:val="FF0000"/>
        <w:sz w:val="18"/>
      </w:rPr>
      <w:t>*</w:t>
    </w:r>
    <w:r>
      <w:rPr>
        <w:color w:val="0000FF"/>
        <w:sz w:val="18"/>
      </w:rPr>
      <w:t xml:space="preserve"> </w:t>
    </w:r>
    <w:r>
      <w:rPr>
        <w:sz w:val="18"/>
      </w:rPr>
      <w:t xml:space="preserve">Postbus 35   3460 BA Linschoten </w:t>
    </w:r>
    <w:r>
      <w:rPr>
        <w:color w:val="FF0000"/>
        <w:sz w:val="18"/>
      </w:rPr>
      <w:t>*</w:t>
    </w:r>
    <w:r>
      <w:rPr>
        <w:sz w:val="18"/>
      </w:rPr>
      <w:t xml:space="preserve"> e-mail: </w:t>
    </w:r>
    <w:hyperlink r:id="rId1">
      <w:r>
        <w:rPr>
          <w:rStyle w:val="InternetLink"/>
          <w:sz w:val="18"/>
        </w:rPr>
        <w:t>info@linfano.nl</w:t>
      </w:r>
    </w:hyperlink>
    <w:r>
      <w:rPr>
        <w:sz w:val="18"/>
      </w:rPr>
      <w:t xml:space="preserve"> </w:t>
    </w:r>
    <w:r>
      <w:rPr>
        <w:color w:val="FF0000"/>
        <w:sz w:val="18"/>
      </w:rPr>
      <w:t>*</w:t>
    </w:r>
  </w:p>
  <w:p>
    <w:pPr>
      <w:pStyle w:val="Normal"/>
      <w:jc w:val="center"/>
      <w:rPr/>
    </w:pPr>
    <w:r>
      <w:rPr>
        <w:color w:val="FF0000"/>
        <w:sz w:val="18"/>
      </w:rPr>
      <w:t>*</w:t>
    </w:r>
    <w:r>
      <w:rPr>
        <w:sz w:val="18"/>
      </w:rPr>
      <w:t xml:space="preserve"> Bankrekeningnr. NL45 RABO 036 3006 70 </w:t>
    </w:r>
    <w:r>
      <w:rPr>
        <w:color w:val="FF0000"/>
        <w:sz w:val="18"/>
      </w:rPr>
      <w:t xml:space="preserve">* </w:t>
    </w:r>
    <w:r>
      <w:rPr>
        <w:sz w:val="18"/>
      </w:rPr>
      <w:t>K.V.K nr.: 40476201</w:t>
    </w:r>
    <w:r>
      <w:rPr>
        <w:color w:val="FF0000"/>
        <w:sz w:val="18"/>
      </w:rPr>
      <w:t xml:space="preserve"> * </w:t>
    </w:r>
    <w:hyperlink r:id="rId2">
      <w:r>
        <w:rPr>
          <w:rStyle w:val="InternetLink"/>
          <w:sz w:val="18"/>
        </w:rPr>
        <w:t>www.linfano.nl</w:t>
      </w:r>
    </w:hyperlink>
    <w:r>
      <w:rPr>
        <w:color w:val="0000FF"/>
        <w:sz w:val="18"/>
      </w:rPr>
      <w:t xml:space="preserve"> 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>_____________________________________________________________________________________________________</w:t>
    </w:r>
  </w:p>
  <w:p>
    <w:pPr>
      <w:pStyle w:val="Normal"/>
      <w:jc w:val="center"/>
      <w:rPr>
        <w:sz w:val="18"/>
      </w:rPr>
    </w:pPr>
    <w:r>
      <w:rPr>
        <w:color w:val="FF0000"/>
        <w:sz w:val="18"/>
      </w:rPr>
      <w:t>*</w:t>
    </w:r>
    <w:r>
      <w:rPr>
        <w:sz w:val="18"/>
      </w:rPr>
      <w:t xml:space="preserve"> Zangkoor “Sterk Spul </w:t>
    </w:r>
    <w:r>
      <w:rPr>
        <w:color w:val="FF0000"/>
        <w:sz w:val="18"/>
      </w:rPr>
      <w:t>*</w:t>
    </w:r>
    <w:r>
      <w:rPr>
        <w:color w:val="0000FF"/>
        <w:sz w:val="18"/>
      </w:rPr>
      <w:t xml:space="preserve"> </w:t>
    </w:r>
    <w:r>
      <w:rPr>
        <w:sz w:val="18"/>
      </w:rPr>
      <w:t xml:space="preserve"> e-mail: bijdetol@zangkoorsterkspul.nl</w:t>
    </w:r>
    <w:r>
      <w:rPr>
        <w:color w:val="FF0000"/>
        <w:sz w:val="18"/>
      </w:rPr>
      <w:t>*</w:t>
    </w:r>
  </w:p>
  <w:p>
    <w:pPr>
      <w:pStyle w:val="Normal"/>
      <w:rPr>
        <w:rFonts w:eastAsia="Verdana"/>
        <w:color w:val="FF0000"/>
        <w:sz w:val="18"/>
      </w:rPr>
    </w:pPr>
    <w:r>
      <w:rPr>
        <w:rFonts w:eastAsia="Verdana"/>
        <w:color w:val="FF000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rPr>
        <w:rStyle w:val="TitelChar"/>
      </w:rPr>
      <w:t>Muziekvereniging Linfano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posOffset>-213360</wp:posOffset>
              </wp:positionH>
              <wp:positionV relativeFrom="paragraph">
                <wp:posOffset>-280670</wp:posOffset>
              </wp:positionV>
              <wp:extent cx="2453640" cy="175069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3760" cy="1750680"/>
                        <a:chOff x="0" y="0"/>
                        <a:chExt cx="2453760" cy="1750680"/>
                      </a:xfrm>
                    </wpg:grpSpPr>
                    <wpg:grpSp>
                      <wpg:cNvGrpSpPr/>
                      <wpg:grpSpPr>
                        <a:xfrm>
                          <a:off x="770760" y="0"/>
                          <a:ext cx="1682640" cy="1750680"/>
                        </a:xfrm>
                      </wpg:grpSpPr>
                      <wpg:grpSp>
                        <wpg:cNvGrpSpPr/>
                        <wpg:grpSpPr>
                          <a:xfrm>
                            <a:off x="624960" y="494640"/>
                            <a:ext cx="1058040" cy="1256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58040" cy="125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360" y="216000"/>
                              <a:ext cx="42372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6" h="1590">
                                  <a:moveTo>
                                    <a:pt x="793" y="0"/>
                                  </a:moveTo>
                                  <a:lnTo>
                                    <a:pt x="781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44" y="2"/>
                                  </a:lnTo>
                                  <a:lnTo>
                                    <a:pt x="732" y="2"/>
                                  </a:lnTo>
                                  <a:lnTo>
                                    <a:pt x="720" y="4"/>
                                  </a:lnTo>
                                  <a:lnTo>
                                    <a:pt x="707" y="4"/>
                                  </a:lnTo>
                                  <a:lnTo>
                                    <a:pt x="695" y="6"/>
                                  </a:lnTo>
                                  <a:lnTo>
                                    <a:pt x="705" y="6"/>
                                  </a:lnTo>
                                  <a:lnTo>
                                    <a:pt x="716" y="6"/>
                                  </a:lnTo>
                                  <a:lnTo>
                                    <a:pt x="726" y="6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811" y="10"/>
                                  </a:lnTo>
                                  <a:lnTo>
                                    <a:pt x="886" y="21"/>
                                  </a:lnTo>
                                  <a:lnTo>
                                    <a:pt x="954" y="39"/>
                                  </a:lnTo>
                                  <a:lnTo>
                                    <a:pt x="1023" y="63"/>
                                  </a:lnTo>
                                  <a:lnTo>
                                    <a:pt x="1088" y="94"/>
                                  </a:lnTo>
                                  <a:lnTo>
                                    <a:pt x="1149" y="132"/>
                                  </a:lnTo>
                                  <a:lnTo>
                                    <a:pt x="1204" y="173"/>
                                  </a:lnTo>
                                  <a:lnTo>
                                    <a:pt x="1257" y="220"/>
                                  </a:lnTo>
                                  <a:lnTo>
                                    <a:pt x="1305" y="274"/>
                                  </a:lnTo>
                                  <a:lnTo>
                                    <a:pt x="1348" y="331"/>
                                  </a:lnTo>
                                  <a:lnTo>
                                    <a:pt x="1385" y="392"/>
                                  </a:lnTo>
                                  <a:lnTo>
                                    <a:pt x="1417" y="455"/>
                                  </a:lnTo>
                                  <a:lnTo>
                                    <a:pt x="1440" y="524"/>
                                  </a:lnTo>
                                  <a:lnTo>
                                    <a:pt x="1458" y="593"/>
                                  </a:lnTo>
                                  <a:lnTo>
                                    <a:pt x="1470" y="668"/>
                                  </a:lnTo>
                                  <a:lnTo>
                                    <a:pt x="1474" y="743"/>
                                  </a:lnTo>
                                  <a:lnTo>
                                    <a:pt x="1470" y="817"/>
                                  </a:lnTo>
                                  <a:lnTo>
                                    <a:pt x="1458" y="890"/>
                                  </a:lnTo>
                                  <a:lnTo>
                                    <a:pt x="1440" y="961"/>
                                  </a:lnTo>
                                  <a:lnTo>
                                    <a:pt x="1417" y="1028"/>
                                  </a:lnTo>
                                  <a:lnTo>
                                    <a:pt x="1385" y="1093"/>
                                  </a:lnTo>
                                  <a:lnTo>
                                    <a:pt x="1348" y="1154"/>
                                  </a:lnTo>
                                  <a:lnTo>
                                    <a:pt x="1305" y="1212"/>
                                  </a:lnTo>
                                  <a:lnTo>
                                    <a:pt x="1257" y="1263"/>
                                  </a:lnTo>
                                  <a:lnTo>
                                    <a:pt x="1204" y="1310"/>
                                  </a:lnTo>
                                  <a:lnTo>
                                    <a:pt x="1149" y="1353"/>
                                  </a:lnTo>
                                  <a:lnTo>
                                    <a:pt x="1088" y="1391"/>
                                  </a:lnTo>
                                  <a:lnTo>
                                    <a:pt x="1023" y="1422"/>
                                  </a:lnTo>
                                  <a:lnTo>
                                    <a:pt x="954" y="1446"/>
                                  </a:lnTo>
                                  <a:lnTo>
                                    <a:pt x="886" y="1464"/>
                                  </a:lnTo>
                                  <a:lnTo>
                                    <a:pt x="811" y="1476"/>
                                  </a:lnTo>
                                  <a:lnTo>
                                    <a:pt x="736" y="1480"/>
                                  </a:lnTo>
                                  <a:lnTo>
                                    <a:pt x="661" y="1476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518" y="1446"/>
                                  </a:lnTo>
                                  <a:lnTo>
                                    <a:pt x="451" y="1422"/>
                                  </a:lnTo>
                                  <a:lnTo>
                                    <a:pt x="386" y="1391"/>
                                  </a:lnTo>
                                  <a:lnTo>
                                    <a:pt x="325" y="1353"/>
                                  </a:lnTo>
                                  <a:lnTo>
                                    <a:pt x="270" y="1310"/>
                                  </a:lnTo>
                                  <a:lnTo>
                                    <a:pt x="217" y="1263"/>
                                  </a:lnTo>
                                  <a:lnTo>
                                    <a:pt x="169" y="1212"/>
                                  </a:lnTo>
                                  <a:lnTo>
                                    <a:pt x="128" y="1154"/>
                                  </a:lnTo>
                                  <a:lnTo>
                                    <a:pt x="91" y="1093"/>
                                  </a:lnTo>
                                  <a:lnTo>
                                    <a:pt x="59" y="1028"/>
                                  </a:lnTo>
                                  <a:lnTo>
                                    <a:pt x="36" y="961"/>
                                  </a:lnTo>
                                  <a:lnTo>
                                    <a:pt x="18" y="890"/>
                                  </a:lnTo>
                                  <a:lnTo>
                                    <a:pt x="6" y="817"/>
                                  </a:lnTo>
                                  <a:lnTo>
                                    <a:pt x="2" y="743"/>
                                  </a:lnTo>
                                  <a:lnTo>
                                    <a:pt x="2" y="743"/>
                                  </a:lnTo>
                                  <a:lnTo>
                                    <a:pt x="2" y="743"/>
                                  </a:lnTo>
                                  <a:lnTo>
                                    <a:pt x="2" y="743"/>
                                  </a:lnTo>
                                  <a:lnTo>
                                    <a:pt x="2" y="743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768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4" y="877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36" y="1032"/>
                                  </a:lnTo>
                                  <a:lnTo>
                                    <a:pt x="63" y="1105"/>
                                  </a:lnTo>
                                  <a:lnTo>
                                    <a:pt x="97" y="1174"/>
                                  </a:lnTo>
                                  <a:lnTo>
                                    <a:pt x="136" y="1239"/>
                                  </a:lnTo>
                                  <a:lnTo>
                                    <a:pt x="181" y="1300"/>
                                  </a:lnTo>
                                  <a:lnTo>
                                    <a:pt x="232" y="1357"/>
                                  </a:lnTo>
                                  <a:lnTo>
                                    <a:pt x="287" y="1409"/>
                                  </a:lnTo>
                                  <a:lnTo>
                                    <a:pt x="348" y="1454"/>
                                  </a:lnTo>
                                  <a:lnTo>
                                    <a:pt x="415" y="1493"/>
                                  </a:lnTo>
                                  <a:lnTo>
                                    <a:pt x="484" y="1527"/>
                                  </a:lnTo>
                                  <a:lnTo>
                                    <a:pt x="557" y="1554"/>
                                  </a:lnTo>
                                  <a:lnTo>
                                    <a:pt x="634" y="1574"/>
                                  </a:lnTo>
                                  <a:lnTo>
                                    <a:pt x="712" y="1586"/>
                                  </a:lnTo>
                                  <a:lnTo>
                                    <a:pt x="793" y="1590"/>
                                  </a:lnTo>
                                  <a:lnTo>
                                    <a:pt x="874" y="1586"/>
                                  </a:lnTo>
                                  <a:lnTo>
                                    <a:pt x="952" y="1574"/>
                                  </a:lnTo>
                                  <a:lnTo>
                                    <a:pt x="1029" y="1554"/>
                                  </a:lnTo>
                                  <a:lnTo>
                                    <a:pt x="1102" y="1527"/>
                                  </a:lnTo>
                                  <a:lnTo>
                                    <a:pt x="1171" y="1493"/>
                                  </a:lnTo>
                                  <a:lnTo>
                                    <a:pt x="1238" y="1454"/>
                                  </a:lnTo>
                                  <a:lnTo>
                                    <a:pt x="1299" y="1409"/>
                                  </a:lnTo>
                                  <a:lnTo>
                                    <a:pt x="1354" y="1357"/>
                                  </a:lnTo>
                                  <a:lnTo>
                                    <a:pt x="1405" y="1300"/>
                                  </a:lnTo>
                                  <a:lnTo>
                                    <a:pt x="1450" y="1239"/>
                                  </a:lnTo>
                                  <a:lnTo>
                                    <a:pt x="1489" y="1174"/>
                                  </a:lnTo>
                                  <a:lnTo>
                                    <a:pt x="1523" y="1105"/>
                                  </a:lnTo>
                                  <a:lnTo>
                                    <a:pt x="1550" y="1032"/>
                                  </a:lnTo>
                                  <a:lnTo>
                                    <a:pt x="1570" y="955"/>
                                  </a:lnTo>
                                  <a:lnTo>
                                    <a:pt x="1582" y="877"/>
                                  </a:lnTo>
                                  <a:lnTo>
                                    <a:pt x="1586" y="796"/>
                                  </a:lnTo>
                                  <a:lnTo>
                                    <a:pt x="1582" y="715"/>
                                  </a:lnTo>
                                  <a:lnTo>
                                    <a:pt x="1570" y="636"/>
                                  </a:lnTo>
                                  <a:lnTo>
                                    <a:pt x="1550" y="559"/>
                                  </a:lnTo>
                                  <a:lnTo>
                                    <a:pt x="1523" y="486"/>
                                  </a:lnTo>
                                  <a:lnTo>
                                    <a:pt x="1489" y="415"/>
                                  </a:lnTo>
                                  <a:lnTo>
                                    <a:pt x="1450" y="350"/>
                                  </a:lnTo>
                                  <a:lnTo>
                                    <a:pt x="1405" y="289"/>
                                  </a:lnTo>
                                  <a:lnTo>
                                    <a:pt x="1354" y="232"/>
                                  </a:lnTo>
                                  <a:lnTo>
                                    <a:pt x="1299" y="181"/>
                                  </a:lnTo>
                                  <a:lnTo>
                                    <a:pt x="1238" y="136"/>
                                  </a:lnTo>
                                  <a:lnTo>
                                    <a:pt x="1171" y="96"/>
                                  </a:lnTo>
                                  <a:lnTo>
                                    <a:pt x="1102" y="63"/>
                                  </a:lnTo>
                                  <a:lnTo>
                                    <a:pt x="1029" y="35"/>
                                  </a:lnTo>
                                  <a:lnTo>
                                    <a:pt x="952" y="15"/>
                                  </a:lnTo>
                                  <a:lnTo>
                                    <a:pt x="874" y="4"/>
                                  </a:lnTo>
                                  <a:lnTo>
                                    <a:pt x="7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5920"/>
                              <a:ext cx="70164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2630">
                                  <a:moveTo>
                                    <a:pt x="139" y="1383"/>
                                  </a:moveTo>
                                  <a:lnTo>
                                    <a:pt x="145" y="1255"/>
                                  </a:lnTo>
                                  <a:lnTo>
                                    <a:pt x="165" y="1131"/>
                                  </a:lnTo>
                                  <a:lnTo>
                                    <a:pt x="196" y="1013"/>
                                  </a:lnTo>
                                  <a:lnTo>
                                    <a:pt x="238" y="896"/>
                                  </a:lnTo>
                                  <a:lnTo>
                                    <a:pt x="291" y="788"/>
                                  </a:lnTo>
                                  <a:lnTo>
                                    <a:pt x="352" y="686"/>
                                  </a:lnTo>
                                  <a:lnTo>
                                    <a:pt x="424" y="589"/>
                                  </a:lnTo>
                                  <a:lnTo>
                                    <a:pt x="505" y="500"/>
                                  </a:lnTo>
                                  <a:lnTo>
                                    <a:pt x="594" y="420"/>
                                  </a:lnTo>
                                  <a:lnTo>
                                    <a:pt x="688" y="347"/>
                                  </a:lnTo>
                                  <a:lnTo>
                                    <a:pt x="792" y="286"/>
                                  </a:lnTo>
                                  <a:lnTo>
                                    <a:pt x="901" y="232"/>
                                  </a:lnTo>
                                  <a:lnTo>
                                    <a:pt x="1015" y="191"/>
                                  </a:lnTo>
                                  <a:lnTo>
                                    <a:pt x="1135" y="159"/>
                                  </a:lnTo>
                                  <a:lnTo>
                                    <a:pt x="1257" y="140"/>
                                  </a:lnTo>
                                  <a:lnTo>
                                    <a:pt x="1384" y="134"/>
                                  </a:lnTo>
                                  <a:lnTo>
                                    <a:pt x="1506" y="140"/>
                                  </a:lnTo>
                                  <a:lnTo>
                                    <a:pt x="1624" y="158"/>
                                  </a:lnTo>
                                  <a:lnTo>
                                    <a:pt x="1739" y="185"/>
                                  </a:lnTo>
                                  <a:lnTo>
                                    <a:pt x="1849" y="225"/>
                                  </a:lnTo>
                                  <a:lnTo>
                                    <a:pt x="1955" y="272"/>
                                  </a:lnTo>
                                  <a:lnTo>
                                    <a:pt x="2053" y="329"/>
                                  </a:lnTo>
                                  <a:lnTo>
                                    <a:pt x="2148" y="396"/>
                                  </a:lnTo>
                                  <a:lnTo>
                                    <a:pt x="2234" y="469"/>
                                  </a:lnTo>
                                  <a:lnTo>
                                    <a:pt x="2313" y="552"/>
                                  </a:lnTo>
                                  <a:lnTo>
                                    <a:pt x="2386" y="640"/>
                                  </a:lnTo>
                                  <a:lnTo>
                                    <a:pt x="2449" y="737"/>
                                  </a:lnTo>
                                  <a:lnTo>
                                    <a:pt x="2504" y="837"/>
                                  </a:lnTo>
                                  <a:lnTo>
                                    <a:pt x="2549" y="944"/>
                                  </a:lnTo>
                                  <a:lnTo>
                                    <a:pt x="2586" y="1056"/>
                                  </a:lnTo>
                                  <a:lnTo>
                                    <a:pt x="2612" y="1170"/>
                                  </a:lnTo>
                                  <a:lnTo>
                                    <a:pt x="2626" y="1291"/>
                                  </a:lnTo>
                                  <a:lnTo>
                                    <a:pt x="2624" y="1224"/>
                                  </a:lnTo>
                                  <a:lnTo>
                                    <a:pt x="2616" y="1158"/>
                                  </a:lnTo>
                                  <a:lnTo>
                                    <a:pt x="2608" y="1093"/>
                                  </a:lnTo>
                                  <a:lnTo>
                                    <a:pt x="2594" y="1030"/>
                                  </a:lnTo>
                                  <a:lnTo>
                                    <a:pt x="2579" y="967"/>
                                  </a:lnTo>
                                  <a:lnTo>
                                    <a:pt x="2561" y="906"/>
                                  </a:lnTo>
                                  <a:lnTo>
                                    <a:pt x="2539" y="845"/>
                                  </a:lnTo>
                                  <a:lnTo>
                                    <a:pt x="2516" y="788"/>
                                  </a:lnTo>
                                  <a:lnTo>
                                    <a:pt x="2488" y="729"/>
                                  </a:lnTo>
                                  <a:lnTo>
                                    <a:pt x="2459" y="674"/>
                                  </a:lnTo>
                                  <a:lnTo>
                                    <a:pt x="2427" y="621"/>
                                  </a:lnTo>
                                  <a:lnTo>
                                    <a:pt x="2394" y="567"/>
                                  </a:lnTo>
                                  <a:lnTo>
                                    <a:pt x="2356" y="518"/>
                                  </a:lnTo>
                                  <a:lnTo>
                                    <a:pt x="2317" y="469"/>
                                  </a:lnTo>
                                  <a:lnTo>
                                    <a:pt x="2276" y="422"/>
                                  </a:lnTo>
                                  <a:lnTo>
                                    <a:pt x="2232" y="376"/>
                                  </a:lnTo>
                                  <a:lnTo>
                                    <a:pt x="2187" y="335"/>
                                  </a:lnTo>
                                  <a:lnTo>
                                    <a:pt x="2140" y="293"/>
                                  </a:lnTo>
                                  <a:lnTo>
                                    <a:pt x="2091" y="256"/>
                                  </a:lnTo>
                                  <a:lnTo>
                                    <a:pt x="2040" y="221"/>
                                  </a:lnTo>
                                  <a:lnTo>
                                    <a:pt x="1986" y="187"/>
                                  </a:lnTo>
                                  <a:lnTo>
                                    <a:pt x="1931" y="156"/>
                                  </a:lnTo>
                                  <a:lnTo>
                                    <a:pt x="1876" y="126"/>
                                  </a:lnTo>
                                  <a:lnTo>
                                    <a:pt x="1817" y="100"/>
                                  </a:lnTo>
                                  <a:lnTo>
                                    <a:pt x="1758" y="79"/>
                                  </a:lnTo>
                                  <a:lnTo>
                                    <a:pt x="1699" y="57"/>
                                  </a:lnTo>
                                  <a:lnTo>
                                    <a:pt x="1636" y="41"/>
                                  </a:lnTo>
                                  <a:lnTo>
                                    <a:pt x="1573" y="25"/>
                                  </a:lnTo>
                                  <a:lnTo>
                                    <a:pt x="1510" y="16"/>
                                  </a:lnTo>
                                  <a:lnTo>
                                    <a:pt x="1445" y="6"/>
                                  </a:lnTo>
                                  <a:lnTo>
                                    <a:pt x="1379" y="2"/>
                                  </a:lnTo>
                                  <a:lnTo>
                                    <a:pt x="1312" y="0"/>
                                  </a:lnTo>
                                  <a:lnTo>
                                    <a:pt x="1245" y="2"/>
                                  </a:lnTo>
                                  <a:lnTo>
                                    <a:pt x="1178" y="6"/>
                                  </a:lnTo>
                                  <a:lnTo>
                                    <a:pt x="1113" y="16"/>
                                  </a:lnTo>
                                  <a:lnTo>
                                    <a:pt x="1048" y="27"/>
                                  </a:lnTo>
                                  <a:lnTo>
                                    <a:pt x="983" y="41"/>
                                  </a:lnTo>
                                  <a:lnTo>
                                    <a:pt x="922" y="59"/>
                                  </a:lnTo>
                                  <a:lnTo>
                                    <a:pt x="861" y="81"/>
                                  </a:lnTo>
                                  <a:lnTo>
                                    <a:pt x="802" y="102"/>
                                  </a:lnTo>
                                  <a:lnTo>
                                    <a:pt x="743" y="130"/>
                                  </a:lnTo>
                                  <a:lnTo>
                                    <a:pt x="686" y="159"/>
                                  </a:lnTo>
                                  <a:lnTo>
                                    <a:pt x="631" y="191"/>
                                  </a:lnTo>
                                  <a:lnTo>
                                    <a:pt x="578" y="225"/>
                                  </a:lnTo>
                                  <a:lnTo>
                                    <a:pt x="527" y="262"/>
                                  </a:lnTo>
                                  <a:lnTo>
                                    <a:pt x="478" y="301"/>
                                  </a:lnTo>
                                  <a:lnTo>
                                    <a:pt x="430" y="343"/>
                                  </a:lnTo>
                                  <a:lnTo>
                                    <a:pt x="385" y="386"/>
                                  </a:lnTo>
                                  <a:lnTo>
                                    <a:pt x="340" y="431"/>
                                  </a:lnTo>
                                  <a:lnTo>
                                    <a:pt x="299" y="479"/>
                                  </a:lnTo>
                                  <a:lnTo>
                                    <a:pt x="261" y="528"/>
                                  </a:lnTo>
                                  <a:lnTo>
                                    <a:pt x="224" y="579"/>
                                  </a:lnTo>
                                  <a:lnTo>
                                    <a:pt x="190" y="634"/>
                                  </a:lnTo>
                                  <a:lnTo>
                                    <a:pt x="159" y="690"/>
                                  </a:lnTo>
                                  <a:lnTo>
                                    <a:pt x="129" y="745"/>
                                  </a:lnTo>
                                  <a:lnTo>
                                    <a:pt x="102" y="804"/>
                                  </a:lnTo>
                                  <a:lnTo>
                                    <a:pt x="80" y="863"/>
                                  </a:lnTo>
                                  <a:lnTo>
                                    <a:pt x="59" y="924"/>
                                  </a:lnTo>
                                  <a:lnTo>
                                    <a:pt x="41" y="987"/>
                                  </a:lnTo>
                                  <a:lnTo>
                                    <a:pt x="27" y="1050"/>
                                  </a:lnTo>
                                  <a:lnTo>
                                    <a:pt x="15" y="1115"/>
                                  </a:lnTo>
                                  <a:lnTo>
                                    <a:pt x="5" y="1182"/>
                                  </a:lnTo>
                                  <a:lnTo>
                                    <a:pt x="2" y="1249"/>
                                  </a:lnTo>
                                  <a:lnTo>
                                    <a:pt x="0" y="1316"/>
                                  </a:lnTo>
                                  <a:lnTo>
                                    <a:pt x="2" y="1383"/>
                                  </a:lnTo>
                                  <a:lnTo>
                                    <a:pt x="5" y="1450"/>
                                  </a:lnTo>
                                  <a:lnTo>
                                    <a:pt x="15" y="1515"/>
                                  </a:lnTo>
                                  <a:lnTo>
                                    <a:pt x="27" y="1580"/>
                                  </a:lnTo>
                                  <a:lnTo>
                                    <a:pt x="41" y="1645"/>
                                  </a:lnTo>
                                  <a:lnTo>
                                    <a:pt x="59" y="1706"/>
                                  </a:lnTo>
                                  <a:lnTo>
                                    <a:pt x="80" y="1767"/>
                                  </a:lnTo>
                                  <a:lnTo>
                                    <a:pt x="102" y="1826"/>
                                  </a:lnTo>
                                  <a:lnTo>
                                    <a:pt x="129" y="1886"/>
                                  </a:lnTo>
                                  <a:lnTo>
                                    <a:pt x="159" y="1943"/>
                                  </a:lnTo>
                                  <a:lnTo>
                                    <a:pt x="190" y="1998"/>
                                  </a:lnTo>
                                  <a:lnTo>
                                    <a:pt x="224" y="2051"/>
                                  </a:lnTo>
                                  <a:lnTo>
                                    <a:pt x="261" y="2102"/>
                                  </a:lnTo>
                                  <a:lnTo>
                                    <a:pt x="299" y="2152"/>
                                  </a:lnTo>
                                  <a:lnTo>
                                    <a:pt x="340" y="2199"/>
                                  </a:lnTo>
                                  <a:lnTo>
                                    <a:pt x="385" y="2244"/>
                                  </a:lnTo>
                                  <a:lnTo>
                                    <a:pt x="430" y="2290"/>
                                  </a:lnTo>
                                  <a:lnTo>
                                    <a:pt x="478" y="2331"/>
                                  </a:lnTo>
                                  <a:lnTo>
                                    <a:pt x="527" y="2368"/>
                                  </a:lnTo>
                                  <a:lnTo>
                                    <a:pt x="578" y="2406"/>
                                  </a:lnTo>
                                  <a:lnTo>
                                    <a:pt x="631" y="2439"/>
                                  </a:lnTo>
                                  <a:lnTo>
                                    <a:pt x="686" y="2471"/>
                                  </a:lnTo>
                                  <a:lnTo>
                                    <a:pt x="743" y="2500"/>
                                  </a:lnTo>
                                  <a:lnTo>
                                    <a:pt x="802" y="2528"/>
                                  </a:lnTo>
                                  <a:lnTo>
                                    <a:pt x="861" y="2550"/>
                                  </a:lnTo>
                                  <a:lnTo>
                                    <a:pt x="922" y="2571"/>
                                  </a:lnTo>
                                  <a:lnTo>
                                    <a:pt x="983" y="2589"/>
                                  </a:lnTo>
                                  <a:lnTo>
                                    <a:pt x="1048" y="2603"/>
                                  </a:lnTo>
                                  <a:lnTo>
                                    <a:pt x="1113" y="2615"/>
                                  </a:lnTo>
                                  <a:lnTo>
                                    <a:pt x="1178" y="2625"/>
                                  </a:lnTo>
                                  <a:lnTo>
                                    <a:pt x="1245" y="2628"/>
                                  </a:lnTo>
                                  <a:lnTo>
                                    <a:pt x="1312" y="2630"/>
                                  </a:lnTo>
                                  <a:lnTo>
                                    <a:pt x="1322" y="2630"/>
                                  </a:lnTo>
                                  <a:lnTo>
                                    <a:pt x="1331" y="2630"/>
                                  </a:lnTo>
                                  <a:lnTo>
                                    <a:pt x="1341" y="2630"/>
                                  </a:lnTo>
                                  <a:lnTo>
                                    <a:pt x="1353" y="2630"/>
                                  </a:lnTo>
                                  <a:lnTo>
                                    <a:pt x="1363" y="2630"/>
                                  </a:lnTo>
                                  <a:lnTo>
                                    <a:pt x="1373" y="2630"/>
                                  </a:lnTo>
                                  <a:lnTo>
                                    <a:pt x="1383" y="2628"/>
                                  </a:lnTo>
                                  <a:lnTo>
                                    <a:pt x="1392" y="2628"/>
                                  </a:lnTo>
                                  <a:lnTo>
                                    <a:pt x="1390" y="2628"/>
                                  </a:lnTo>
                                  <a:lnTo>
                                    <a:pt x="1388" y="2628"/>
                                  </a:lnTo>
                                  <a:lnTo>
                                    <a:pt x="1386" y="2628"/>
                                  </a:lnTo>
                                  <a:lnTo>
                                    <a:pt x="1384" y="2628"/>
                                  </a:lnTo>
                                  <a:lnTo>
                                    <a:pt x="1257" y="2623"/>
                                  </a:lnTo>
                                  <a:lnTo>
                                    <a:pt x="1135" y="2603"/>
                                  </a:lnTo>
                                  <a:lnTo>
                                    <a:pt x="1015" y="2571"/>
                                  </a:lnTo>
                                  <a:lnTo>
                                    <a:pt x="901" y="2530"/>
                                  </a:lnTo>
                                  <a:lnTo>
                                    <a:pt x="792" y="2479"/>
                                  </a:lnTo>
                                  <a:lnTo>
                                    <a:pt x="688" y="2416"/>
                                  </a:lnTo>
                                  <a:lnTo>
                                    <a:pt x="594" y="2343"/>
                                  </a:lnTo>
                                  <a:lnTo>
                                    <a:pt x="505" y="2262"/>
                                  </a:lnTo>
                                  <a:lnTo>
                                    <a:pt x="424" y="2175"/>
                                  </a:lnTo>
                                  <a:lnTo>
                                    <a:pt x="352" y="2079"/>
                                  </a:lnTo>
                                  <a:lnTo>
                                    <a:pt x="291" y="1976"/>
                                  </a:lnTo>
                                  <a:lnTo>
                                    <a:pt x="238" y="1868"/>
                                  </a:lnTo>
                                  <a:lnTo>
                                    <a:pt x="196" y="1754"/>
                                  </a:lnTo>
                                  <a:lnTo>
                                    <a:pt x="165" y="1633"/>
                                  </a:lnTo>
                                  <a:lnTo>
                                    <a:pt x="145" y="1509"/>
                                  </a:lnTo>
                                  <a:lnTo>
                                    <a:pt x="139" y="1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0800"/>
                              <a:ext cx="864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760">
                                  <a:moveTo>
                                    <a:pt x="0" y="23"/>
                                  </a:moveTo>
                                  <a:lnTo>
                                    <a:pt x="325" y="760"/>
                                  </a:lnTo>
                                  <a:lnTo>
                                    <a:pt x="321" y="731"/>
                                  </a:lnTo>
                                  <a:lnTo>
                                    <a:pt x="311" y="652"/>
                                  </a:lnTo>
                                  <a:lnTo>
                                    <a:pt x="293" y="541"/>
                                  </a:lnTo>
                                  <a:lnTo>
                                    <a:pt x="271" y="411"/>
                                  </a:lnTo>
                                  <a:lnTo>
                                    <a:pt x="246" y="281"/>
                                  </a:lnTo>
                                  <a:lnTo>
                                    <a:pt x="216" y="161"/>
                                  </a:lnTo>
                                  <a:lnTo>
                                    <a:pt x="183" y="70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000"/>
                              <a:ext cx="1015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757">
                                  <a:moveTo>
                                    <a:pt x="273" y="0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4" y="751"/>
                                  </a:lnTo>
                                  <a:lnTo>
                                    <a:pt x="18" y="733"/>
                                  </a:lnTo>
                                  <a:lnTo>
                                    <a:pt x="37" y="705"/>
                                  </a:lnTo>
                                  <a:lnTo>
                                    <a:pt x="65" y="670"/>
                                  </a:lnTo>
                                  <a:lnTo>
                                    <a:pt x="94" y="627"/>
                                  </a:lnTo>
                                  <a:lnTo>
                                    <a:pt x="130" y="577"/>
                                  </a:lnTo>
                                  <a:lnTo>
                                    <a:pt x="165" y="524"/>
                                  </a:lnTo>
                                  <a:lnTo>
                                    <a:pt x="203" y="469"/>
                                  </a:lnTo>
                                  <a:lnTo>
                                    <a:pt x="240" y="414"/>
                                  </a:lnTo>
                                  <a:lnTo>
                                    <a:pt x="275" y="357"/>
                                  </a:lnTo>
                                  <a:lnTo>
                                    <a:pt x="307" y="302"/>
                                  </a:lnTo>
                                  <a:lnTo>
                                    <a:pt x="334" y="250"/>
                                  </a:lnTo>
                                  <a:lnTo>
                                    <a:pt x="358" y="203"/>
                                  </a:lnTo>
                                  <a:lnTo>
                                    <a:pt x="374" y="162"/>
                                  </a:lnTo>
                                  <a:lnTo>
                                    <a:pt x="382" y="128"/>
                                  </a:lnTo>
                                  <a:lnTo>
                                    <a:pt x="382" y="104"/>
                                  </a:lnTo>
                                  <a:lnTo>
                                    <a:pt x="368" y="69"/>
                                  </a:lnTo>
                                  <a:lnTo>
                                    <a:pt x="352" y="43"/>
                                  </a:lnTo>
                                  <a:lnTo>
                                    <a:pt x="334" y="24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55120"/>
                              <a:ext cx="215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174">
                                  <a:moveTo>
                                    <a:pt x="803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72" y="87"/>
                                  </a:lnTo>
                                  <a:lnTo>
                                    <a:pt x="335" y="105"/>
                                  </a:lnTo>
                                  <a:lnTo>
                                    <a:pt x="399" y="122"/>
                                  </a:lnTo>
                                  <a:lnTo>
                                    <a:pt x="464" y="138"/>
                                  </a:lnTo>
                                  <a:lnTo>
                                    <a:pt x="527" y="152"/>
                                  </a:lnTo>
                                  <a:lnTo>
                                    <a:pt x="584" y="164"/>
                                  </a:lnTo>
                                  <a:lnTo>
                                    <a:pt x="635" y="172"/>
                                  </a:lnTo>
                                  <a:lnTo>
                                    <a:pt x="681" y="174"/>
                                  </a:lnTo>
                                  <a:lnTo>
                                    <a:pt x="714" y="172"/>
                                  </a:lnTo>
                                  <a:lnTo>
                                    <a:pt x="738" y="164"/>
                                  </a:lnTo>
                                  <a:lnTo>
                                    <a:pt x="767" y="140"/>
                                  </a:lnTo>
                                  <a:lnTo>
                                    <a:pt x="787" y="116"/>
                                  </a:lnTo>
                                  <a:lnTo>
                                    <a:pt x="799" y="95"/>
                                  </a:lnTo>
                                  <a:lnTo>
                                    <a:pt x="805" y="73"/>
                                  </a:lnTo>
                                  <a:lnTo>
                                    <a:pt x="807" y="55"/>
                                  </a:lnTo>
                                  <a:lnTo>
                                    <a:pt x="805" y="41"/>
                                  </a:lnTo>
                                  <a:lnTo>
                                    <a:pt x="803" y="34"/>
                                  </a:lnTo>
                                  <a:lnTo>
                                    <a:pt x="80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82560"/>
                              <a:ext cx="1497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34">
                                  <a:moveTo>
                                    <a:pt x="561" y="5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75" y="142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36" y="250"/>
                                  </a:lnTo>
                                  <a:lnTo>
                                    <a:pt x="169" y="309"/>
                                  </a:lnTo>
                                  <a:lnTo>
                                    <a:pt x="204" y="366"/>
                                  </a:lnTo>
                                  <a:lnTo>
                                    <a:pt x="238" y="423"/>
                                  </a:lnTo>
                                  <a:lnTo>
                                    <a:pt x="273" y="476"/>
                                  </a:lnTo>
                                  <a:lnTo>
                                    <a:pt x="309" y="526"/>
                                  </a:lnTo>
                                  <a:lnTo>
                                    <a:pt x="340" y="567"/>
                                  </a:lnTo>
                                  <a:lnTo>
                                    <a:pt x="370" y="599"/>
                                  </a:lnTo>
                                  <a:lnTo>
                                    <a:pt x="397" y="622"/>
                                  </a:lnTo>
                                  <a:lnTo>
                                    <a:pt x="419" y="632"/>
                                  </a:lnTo>
                                  <a:lnTo>
                                    <a:pt x="456" y="634"/>
                                  </a:lnTo>
                                  <a:lnTo>
                                    <a:pt x="486" y="632"/>
                                  </a:lnTo>
                                  <a:lnTo>
                                    <a:pt x="511" y="624"/>
                                  </a:lnTo>
                                  <a:lnTo>
                                    <a:pt x="531" y="612"/>
                                  </a:lnTo>
                                  <a:lnTo>
                                    <a:pt x="545" y="603"/>
                                  </a:lnTo>
                                  <a:lnTo>
                                    <a:pt x="553" y="591"/>
                                  </a:lnTo>
                                  <a:lnTo>
                                    <a:pt x="559" y="583"/>
                                  </a:lnTo>
                                  <a:lnTo>
                                    <a:pt x="561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6600"/>
                              <a:ext cx="157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11">
                                  <a:moveTo>
                                    <a:pt x="65" y="611"/>
                                  </a:moveTo>
                                  <a:lnTo>
                                    <a:pt x="590" y="0"/>
                                  </a:lnTo>
                                  <a:lnTo>
                                    <a:pt x="584" y="4"/>
                                  </a:lnTo>
                                  <a:lnTo>
                                    <a:pt x="565" y="16"/>
                                  </a:lnTo>
                                  <a:lnTo>
                                    <a:pt x="537" y="33"/>
                                  </a:lnTo>
                                  <a:lnTo>
                                    <a:pt x="500" y="59"/>
                                  </a:lnTo>
                                  <a:lnTo>
                                    <a:pt x="455" y="89"/>
                                  </a:lnTo>
                                  <a:lnTo>
                                    <a:pt x="405" y="120"/>
                                  </a:lnTo>
                                  <a:lnTo>
                                    <a:pt x="354" y="158"/>
                                  </a:lnTo>
                                  <a:lnTo>
                                    <a:pt x="299" y="195"/>
                                  </a:lnTo>
                                  <a:lnTo>
                                    <a:pt x="244" y="236"/>
                                  </a:lnTo>
                                  <a:lnTo>
                                    <a:pt x="191" y="276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97" y="355"/>
                                  </a:lnTo>
                                  <a:lnTo>
                                    <a:pt x="59" y="390"/>
                                  </a:lnTo>
                                  <a:lnTo>
                                    <a:pt x="28" y="424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6" y="542"/>
                                  </a:lnTo>
                                  <a:lnTo>
                                    <a:pt x="18" y="565"/>
                                  </a:lnTo>
                                  <a:lnTo>
                                    <a:pt x="30" y="583"/>
                                  </a:lnTo>
                                  <a:lnTo>
                                    <a:pt x="43" y="597"/>
                                  </a:lnTo>
                                  <a:lnTo>
                                    <a:pt x="53" y="605"/>
                                  </a:lnTo>
                                  <a:lnTo>
                                    <a:pt x="61" y="609"/>
                                  </a:lnTo>
                                  <a:lnTo>
                                    <a:pt x="65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17960"/>
                              <a:ext cx="216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64">
                                  <a:moveTo>
                                    <a:pt x="7" y="164"/>
                                  </a:moveTo>
                                  <a:lnTo>
                                    <a:pt x="808" y="89"/>
                                  </a:lnTo>
                                  <a:lnTo>
                                    <a:pt x="800" y="87"/>
                                  </a:lnTo>
                                  <a:lnTo>
                                    <a:pt x="779" y="83"/>
                                  </a:lnTo>
                                  <a:lnTo>
                                    <a:pt x="745" y="77"/>
                                  </a:lnTo>
                                  <a:lnTo>
                                    <a:pt x="702" y="67"/>
                                  </a:lnTo>
                                  <a:lnTo>
                                    <a:pt x="651" y="59"/>
                                  </a:lnTo>
                                  <a:lnTo>
                                    <a:pt x="592" y="47"/>
                                  </a:lnTo>
                                  <a:lnTo>
                                    <a:pt x="529" y="37"/>
                                  </a:lnTo>
                                  <a:lnTo>
                                    <a:pt x="462" y="28"/>
                                  </a:lnTo>
                                  <a:lnTo>
                                    <a:pt x="395" y="18"/>
                                  </a:lnTo>
                                  <a:lnTo>
                                    <a:pt x="330" y="1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08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7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024920"/>
                              <a:ext cx="6058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361">
                                  <a:moveTo>
                                    <a:pt x="2268" y="138"/>
                                  </a:moveTo>
                                  <a:lnTo>
                                    <a:pt x="2266" y="138"/>
                                  </a:lnTo>
                                  <a:lnTo>
                                    <a:pt x="2260" y="136"/>
                                  </a:lnTo>
                                  <a:lnTo>
                                    <a:pt x="2249" y="134"/>
                                  </a:lnTo>
                                  <a:lnTo>
                                    <a:pt x="2233" y="130"/>
                                  </a:lnTo>
                                  <a:lnTo>
                                    <a:pt x="2215" y="126"/>
                                  </a:lnTo>
                                  <a:lnTo>
                                    <a:pt x="2192" y="122"/>
                                  </a:lnTo>
                                  <a:lnTo>
                                    <a:pt x="2164" y="116"/>
                                  </a:lnTo>
                                  <a:lnTo>
                                    <a:pt x="2135" y="112"/>
                                  </a:lnTo>
                                  <a:lnTo>
                                    <a:pt x="2101" y="108"/>
                                  </a:lnTo>
                                  <a:lnTo>
                                    <a:pt x="2062" y="104"/>
                                  </a:lnTo>
                                  <a:lnTo>
                                    <a:pt x="2020" y="100"/>
                                  </a:lnTo>
                                  <a:lnTo>
                                    <a:pt x="1977" y="96"/>
                                  </a:lnTo>
                                  <a:lnTo>
                                    <a:pt x="1930" y="95"/>
                                  </a:lnTo>
                                  <a:lnTo>
                                    <a:pt x="1879" y="93"/>
                                  </a:lnTo>
                                  <a:lnTo>
                                    <a:pt x="1826" y="93"/>
                                  </a:lnTo>
                                  <a:lnTo>
                                    <a:pt x="1769" y="93"/>
                                  </a:lnTo>
                                  <a:lnTo>
                                    <a:pt x="1710" y="95"/>
                                  </a:lnTo>
                                  <a:lnTo>
                                    <a:pt x="1653" y="100"/>
                                  </a:lnTo>
                                  <a:lnTo>
                                    <a:pt x="1598" y="108"/>
                                  </a:lnTo>
                                  <a:lnTo>
                                    <a:pt x="1544" y="116"/>
                                  </a:lnTo>
                                  <a:lnTo>
                                    <a:pt x="1493" y="128"/>
                                  </a:lnTo>
                                  <a:lnTo>
                                    <a:pt x="1442" y="140"/>
                                  </a:lnTo>
                                  <a:lnTo>
                                    <a:pt x="1391" y="154"/>
                                  </a:lnTo>
                                  <a:lnTo>
                                    <a:pt x="1338" y="169"/>
                                  </a:lnTo>
                                  <a:lnTo>
                                    <a:pt x="1285" y="185"/>
                                  </a:lnTo>
                                  <a:lnTo>
                                    <a:pt x="1230" y="203"/>
                                  </a:lnTo>
                                  <a:lnTo>
                                    <a:pt x="1171" y="223"/>
                                  </a:lnTo>
                                  <a:lnTo>
                                    <a:pt x="1110" y="242"/>
                                  </a:lnTo>
                                  <a:lnTo>
                                    <a:pt x="1047" y="262"/>
                                  </a:lnTo>
                                  <a:lnTo>
                                    <a:pt x="978" y="284"/>
                                  </a:lnTo>
                                  <a:lnTo>
                                    <a:pt x="903" y="305"/>
                                  </a:lnTo>
                                  <a:lnTo>
                                    <a:pt x="824" y="329"/>
                                  </a:lnTo>
                                  <a:lnTo>
                                    <a:pt x="744" y="347"/>
                                  </a:lnTo>
                                  <a:lnTo>
                                    <a:pt x="665" y="359"/>
                                  </a:lnTo>
                                  <a:lnTo>
                                    <a:pt x="586" y="361"/>
                                  </a:lnTo>
                                  <a:lnTo>
                                    <a:pt x="512" y="357"/>
                                  </a:lnTo>
                                  <a:lnTo>
                                    <a:pt x="441" y="347"/>
                                  </a:lnTo>
                                  <a:lnTo>
                                    <a:pt x="372" y="331"/>
                                  </a:lnTo>
                                  <a:lnTo>
                                    <a:pt x="309" y="313"/>
                                  </a:lnTo>
                                  <a:lnTo>
                                    <a:pt x="250" y="294"/>
                                  </a:lnTo>
                                  <a:lnTo>
                                    <a:pt x="195" y="272"/>
                                  </a:lnTo>
                                  <a:lnTo>
                                    <a:pt x="146" y="250"/>
                                  </a:lnTo>
                                  <a:lnTo>
                                    <a:pt x="104" y="229"/>
                                  </a:lnTo>
                                  <a:lnTo>
                                    <a:pt x="67" y="209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18" y="177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67" y="191"/>
                                  </a:lnTo>
                                  <a:lnTo>
                                    <a:pt x="104" y="203"/>
                                  </a:lnTo>
                                  <a:lnTo>
                                    <a:pt x="146" y="215"/>
                                  </a:lnTo>
                                  <a:lnTo>
                                    <a:pt x="195" y="227"/>
                                  </a:lnTo>
                                  <a:lnTo>
                                    <a:pt x="250" y="238"/>
                                  </a:lnTo>
                                  <a:lnTo>
                                    <a:pt x="309" y="248"/>
                                  </a:lnTo>
                                  <a:lnTo>
                                    <a:pt x="372" y="256"/>
                                  </a:lnTo>
                                  <a:lnTo>
                                    <a:pt x="441" y="260"/>
                                  </a:lnTo>
                                  <a:lnTo>
                                    <a:pt x="512" y="262"/>
                                  </a:lnTo>
                                  <a:lnTo>
                                    <a:pt x="586" y="260"/>
                                  </a:lnTo>
                                  <a:lnTo>
                                    <a:pt x="665" y="252"/>
                                  </a:lnTo>
                                  <a:lnTo>
                                    <a:pt x="744" y="238"/>
                                  </a:lnTo>
                                  <a:lnTo>
                                    <a:pt x="824" y="219"/>
                                  </a:lnTo>
                                  <a:lnTo>
                                    <a:pt x="903" y="195"/>
                                  </a:lnTo>
                                  <a:lnTo>
                                    <a:pt x="978" y="173"/>
                                  </a:lnTo>
                                  <a:lnTo>
                                    <a:pt x="1047" y="152"/>
                                  </a:lnTo>
                                  <a:lnTo>
                                    <a:pt x="1110" y="132"/>
                                  </a:lnTo>
                                  <a:lnTo>
                                    <a:pt x="1171" y="112"/>
                                  </a:lnTo>
                                  <a:lnTo>
                                    <a:pt x="1230" y="93"/>
                                  </a:lnTo>
                                  <a:lnTo>
                                    <a:pt x="1285" y="75"/>
                                  </a:lnTo>
                                  <a:lnTo>
                                    <a:pt x="1338" y="59"/>
                                  </a:lnTo>
                                  <a:lnTo>
                                    <a:pt x="1391" y="45"/>
                                  </a:lnTo>
                                  <a:lnTo>
                                    <a:pt x="1442" y="31"/>
                                  </a:lnTo>
                                  <a:lnTo>
                                    <a:pt x="1493" y="22"/>
                                  </a:lnTo>
                                  <a:lnTo>
                                    <a:pt x="1544" y="14"/>
                                  </a:lnTo>
                                  <a:lnTo>
                                    <a:pt x="1598" y="6"/>
                                  </a:lnTo>
                                  <a:lnTo>
                                    <a:pt x="1653" y="2"/>
                                  </a:lnTo>
                                  <a:lnTo>
                                    <a:pt x="1710" y="0"/>
                                  </a:lnTo>
                                  <a:lnTo>
                                    <a:pt x="1769" y="2"/>
                                  </a:lnTo>
                                  <a:lnTo>
                                    <a:pt x="1828" y="6"/>
                                  </a:lnTo>
                                  <a:lnTo>
                                    <a:pt x="1885" y="12"/>
                                  </a:lnTo>
                                  <a:lnTo>
                                    <a:pt x="1936" y="20"/>
                                  </a:lnTo>
                                  <a:lnTo>
                                    <a:pt x="1985" y="29"/>
                                  </a:lnTo>
                                  <a:lnTo>
                                    <a:pt x="2028" y="39"/>
                                  </a:lnTo>
                                  <a:lnTo>
                                    <a:pt x="2070" y="51"/>
                                  </a:lnTo>
                                  <a:lnTo>
                                    <a:pt x="2107" y="63"/>
                                  </a:lnTo>
                                  <a:lnTo>
                                    <a:pt x="2140" y="75"/>
                                  </a:lnTo>
                                  <a:lnTo>
                                    <a:pt x="2170" y="87"/>
                                  </a:lnTo>
                                  <a:lnTo>
                                    <a:pt x="2196" y="98"/>
                                  </a:lnTo>
                                  <a:lnTo>
                                    <a:pt x="2219" y="108"/>
                                  </a:lnTo>
                                  <a:lnTo>
                                    <a:pt x="2237" y="118"/>
                                  </a:lnTo>
                                  <a:lnTo>
                                    <a:pt x="2251" y="126"/>
                                  </a:lnTo>
                                  <a:lnTo>
                                    <a:pt x="2260" y="132"/>
                                  </a:lnTo>
                                  <a:lnTo>
                                    <a:pt x="2266" y="136"/>
                                  </a:lnTo>
                                  <a:lnTo>
                                    <a:pt x="226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98000"/>
                              <a:ext cx="593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3" h="366">
                                  <a:moveTo>
                                    <a:pt x="2223" y="165"/>
                                  </a:moveTo>
                                  <a:lnTo>
                                    <a:pt x="2221" y="165"/>
                                  </a:lnTo>
                                  <a:lnTo>
                                    <a:pt x="2215" y="163"/>
                                  </a:lnTo>
                                  <a:lnTo>
                                    <a:pt x="2204" y="161"/>
                                  </a:lnTo>
                                  <a:lnTo>
                                    <a:pt x="2190" y="159"/>
                                  </a:lnTo>
                                  <a:lnTo>
                                    <a:pt x="2172" y="155"/>
                                  </a:lnTo>
                                  <a:lnTo>
                                    <a:pt x="2149" y="152"/>
                                  </a:lnTo>
                                  <a:lnTo>
                                    <a:pt x="2123" y="148"/>
                                  </a:lnTo>
                                  <a:lnTo>
                                    <a:pt x="2091" y="144"/>
                                  </a:lnTo>
                                  <a:lnTo>
                                    <a:pt x="2058" y="140"/>
                                  </a:lnTo>
                                  <a:lnTo>
                                    <a:pt x="2021" y="136"/>
                                  </a:lnTo>
                                  <a:lnTo>
                                    <a:pt x="1977" y="132"/>
                                  </a:lnTo>
                                  <a:lnTo>
                                    <a:pt x="1932" y="128"/>
                                  </a:lnTo>
                                  <a:lnTo>
                                    <a:pt x="1883" y="124"/>
                                  </a:lnTo>
                                  <a:lnTo>
                                    <a:pt x="1832" y="120"/>
                                  </a:lnTo>
                                  <a:lnTo>
                                    <a:pt x="1775" y="116"/>
                                  </a:lnTo>
                                  <a:lnTo>
                                    <a:pt x="1716" y="114"/>
                                  </a:lnTo>
                                  <a:lnTo>
                                    <a:pt x="1657" y="112"/>
                                  </a:lnTo>
                                  <a:lnTo>
                                    <a:pt x="1600" y="114"/>
                                  </a:lnTo>
                                  <a:lnTo>
                                    <a:pt x="1545" y="118"/>
                                  </a:lnTo>
                                  <a:lnTo>
                                    <a:pt x="1491" y="124"/>
                                  </a:lnTo>
                                  <a:lnTo>
                                    <a:pt x="1440" y="134"/>
                                  </a:lnTo>
                                  <a:lnTo>
                                    <a:pt x="1389" y="144"/>
                                  </a:lnTo>
                                  <a:lnTo>
                                    <a:pt x="1338" y="155"/>
                                  </a:lnTo>
                                  <a:lnTo>
                                    <a:pt x="1285" y="171"/>
                                  </a:lnTo>
                                  <a:lnTo>
                                    <a:pt x="1232" y="187"/>
                                  </a:lnTo>
                                  <a:lnTo>
                                    <a:pt x="1177" y="203"/>
                                  </a:lnTo>
                                  <a:lnTo>
                                    <a:pt x="1118" y="222"/>
                                  </a:lnTo>
                                  <a:lnTo>
                                    <a:pt x="1057" y="242"/>
                                  </a:lnTo>
                                  <a:lnTo>
                                    <a:pt x="994" y="262"/>
                                  </a:lnTo>
                                  <a:lnTo>
                                    <a:pt x="925" y="284"/>
                                  </a:lnTo>
                                  <a:lnTo>
                                    <a:pt x="850" y="305"/>
                                  </a:lnTo>
                                  <a:lnTo>
                                    <a:pt x="771" y="329"/>
                                  </a:lnTo>
                                  <a:lnTo>
                                    <a:pt x="691" y="349"/>
                                  </a:lnTo>
                                  <a:lnTo>
                                    <a:pt x="614" y="360"/>
                                  </a:lnTo>
                                  <a:lnTo>
                                    <a:pt x="539" y="366"/>
                                  </a:lnTo>
                                  <a:lnTo>
                                    <a:pt x="469" y="366"/>
                                  </a:lnTo>
                                  <a:lnTo>
                                    <a:pt x="400" y="362"/>
                                  </a:lnTo>
                                  <a:lnTo>
                                    <a:pt x="337" y="354"/>
                                  </a:lnTo>
                                  <a:lnTo>
                                    <a:pt x="278" y="343"/>
                                  </a:lnTo>
                                  <a:lnTo>
                                    <a:pt x="223" y="331"/>
                                  </a:lnTo>
                                  <a:lnTo>
                                    <a:pt x="173" y="315"/>
                                  </a:lnTo>
                                  <a:lnTo>
                                    <a:pt x="130" y="299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59" y="270"/>
                                  </a:lnTo>
                                  <a:lnTo>
                                    <a:pt x="34" y="258"/>
                                  </a:lnTo>
                                  <a:lnTo>
                                    <a:pt x="16" y="248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34" y="246"/>
                                  </a:lnTo>
                                  <a:lnTo>
                                    <a:pt x="59" y="252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30" y="264"/>
                                  </a:lnTo>
                                  <a:lnTo>
                                    <a:pt x="173" y="270"/>
                                  </a:lnTo>
                                  <a:lnTo>
                                    <a:pt x="223" y="274"/>
                                  </a:lnTo>
                                  <a:lnTo>
                                    <a:pt x="278" y="278"/>
                                  </a:lnTo>
                                  <a:lnTo>
                                    <a:pt x="337" y="278"/>
                                  </a:lnTo>
                                  <a:lnTo>
                                    <a:pt x="400" y="278"/>
                                  </a:lnTo>
                                  <a:lnTo>
                                    <a:pt x="469" y="274"/>
                                  </a:lnTo>
                                  <a:lnTo>
                                    <a:pt x="539" y="266"/>
                                  </a:lnTo>
                                  <a:lnTo>
                                    <a:pt x="614" y="254"/>
                                  </a:lnTo>
                                  <a:lnTo>
                                    <a:pt x="691" y="238"/>
                                  </a:lnTo>
                                  <a:lnTo>
                                    <a:pt x="771" y="219"/>
                                  </a:lnTo>
                                  <a:lnTo>
                                    <a:pt x="850" y="195"/>
                                  </a:lnTo>
                                  <a:lnTo>
                                    <a:pt x="925" y="173"/>
                                  </a:lnTo>
                                  <a:lnTo>
                                    <a:pt x="994" y="152"/>
                                  </a:lnTo>
                                  <a:lnTo>
                                    <a:pt x="1057" y="132"/>
                                  </a:lnTo>
                                  <a:lnTo>
                                    <a:pt x="1118" y="112"/>
                                  </a:lnTo>
                                  <a:lnTo>
                                    <a:pt x="1177" y="92"/>
                                  </a:lnTo>
                                  <a:lnTo>
                                    <a:pt x="1232" y="75"/>
                                  </a:lnTo>
                                  <a:lnTo>
                                    <a:pt x="1285" y="59"/>
                                  </a:lnTo>
                                  <a:lnTo>
                                    <a:pt x="1338" y="45"/>
                                  </a:lnTo>
                                  <a:lnTo>
                                    <a:pt x="1389" y="31"/>
                                  </a:lnTo>
                                  <a:lnTo>
                                    <a:pt x="1440" y="21"/>
                                  </a:lnTo>
                                  <a:lnTo>
                                    <a:pt x="1491" y="14"/>
                                  </a:lnTo>
                                  <a:lnTo>
                                    <a:pt x="1545" y="6"/>
                                  </a:lnTo>
                                  <a:lnTo>
                                    <a:pt x="1600" y="2"/>
                                  </a:lnTo>
                                  <a:lnTo>
                                    <a:pt x="1657" y="0"/>
                                  </a:lnTo>
                                  <a:lnTo>
                                    <a:pt x="1716" y="2"/>
                                  </a:lnTo>
                                  <a:lnTo>
                                    <a:pt x="1775" y="6"/>
                                  </a:lnTo>
                                  <a:lnTo>
                                    <a:pt x="1832" y="14"/>
                                  </a:lnTo>
                                  <a:lnTo>
                                    <a:pt x="1883" y="21"/>
                                  </a:lnTo>
                                  <a:lnTo>
                                    <a:pt x="1932" y="33"/>
                                  </a:lnTo>
                                  <a:lnTo>
                                    <a:pt x="1977" y="45"/>
                                  </a:lnTo>
                                  <a:lnTo>
                                    <a:pt x="2021" y="59"/>
                                  </a:lnTo>
                                  <a:lnTo>
                                    <a:pt x="2058" y="75"/>
                                  </a:lnTo>
                                  <a:lnTo>
                                    <a:pt x="2091" y="88"/>
                                  </a:lnTo>
                                  <a:lnTo>
                                    <a:pt x="2123" y="104"/>
                                  </a:lnTo>
                                  <a:lnTo>
                                    <a:pt x="2149" y="118"/>
                                  </a:lnTo>
                                  <a:lnTo>
                                    <a:pt x="2172" y="130"/>
                                  </a:lnTo>
                                  <a:lnTo>
                                    <a:pt x="2190" y="142"/>
                                  </a:lnTo>
                                  <a:lnTo>
                                    <a:pt x="2204" y="152"/>
                                  </a:lnTo>
                                  <a:lnTo>
                                    <a:pt x="2215" y="159"/>
                                  </a:lnTo>
                                  <a:lnTo>
                                    <a:pt x="2221" y="163"/>
                                  </a:lnTo>
                                  <a:lnTo>
                                    <a:pt x="2223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28320"/>
                              <a:ext cx="69840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4" h="2234">
                                  <a:moveTo>
                                    <a:pt x="1678" y="1754"/>
                                  </a:moveTo>
                                  <a:lnTo>
                                    <a:pt x="1656" y="1752"/>
                                  </a:lnTo>
                                  <a:lnTo>
                                    <a:pt x="1634" y="1750"/>
                                  </a:lnTo>
                                  <a:lnTo>
                                    <a:pt x="1613" y="1748"/>
                                  </a:lnTo>
                                  <a:lnTo>
                                    <a:pt x="1589" y="1748"/>
                                  </a:lnTo>
                                  <a:lnTo>
                                    <a:pt x="1565" y="1746"/>
                                  </a:lnTo>
                                  <a:lnTo>
                                    <a:pt x="1540" y="1746"/>
                                  </a:lnTo>
                                  <a:lnTo>
                                    <a:pt x="1514" y="1744"/>
                                  </a:lnTo>
                                  <a:lnTo>
                                    <a:pt x="1489" y="1742"/>
                                  </a:lnTo>
                                  <a:lnTo>
                                    <a:pt x="1461" y="1742"/>
                                  </a:lnTo>
                                  <a:lnTo>
                                    <a:pt x="1434" y="1742"/>
                                  </a:lnTo>
                                  <a:lnTo>
                                    <a:pt x="1406" y="1740"/>
                                  </a:lnTo>
                                  <a:lnTo>
                                    <a:pt x="1377" y="1740"/>
                                  </a:lnTo>
                                  <a:lnTo>
                                    <a:pt x="1347" y="1740"/>
                                  </a:lnTo>
                                  <a:lnTo>
                                    <a:pt x="1318" y="1738"/>
                                  </a:lnTo>
                                  <a:lnTo>
                                    <a:pt x="1288" y="1738"/>
                                  </a:lnTo>
                                  <a:lnTo>
                                    <a:pt x="1259" y="1738"/>
                                  </a:lnTo>
                                  <a:lnTo>
                                    <a:pt x="1266" y="1714"/>
                                  </a:lnTo>
                                  <a:lnTo>
                                    <a:pt x="1276" y="1687"/>
                                  </a:lnTo>
                                  <a:lnTo>
                                    <a:pt x="1290" y="1659"/>
                                  </a:lnTo>
                                  <a:lnTo>
                                    <a:pt x="1306" y="1635"/>
                                  </a:lnTo>
                                  <a:lnTo>
                                    <a:pt x="1318" y="1627"/>
                                  </a:lnTo>
                                  <a:lnTo>
                                    <a:pt x="1339" y="1624"/>
                                  </a:lnTo>
                                  <a:lnTo>
                                    <a:pt x="1371" y="1620"/>
                                  </a:lnTo>
                                  <a:lnTo>
                                    <a:pt x="1408" y="1618"/>
                                  </a:lnTo>
                                  <a:lnTo>
                                    <a:pt x="1451" y="1616"/>
                                  </a:lnTo>
                                  <a:lnTo>
                                    <a:pt x="1501" y="1616"/>
                                  </a:lnTo>
                                  <a:lnTo>
                                    <a:pt x="1552" y="1618"/>
                                  </a:lnTo>
                                  <a:lnTo>
                                    <a:pt x="1605" y="1620"/>
                                  </a:lnTo>
                                  <a:lnTo>
                                    <a:pt x="1605" y="1622"/>
                                  </a:lnTo>
                                  <a:lnTo>
                                    <a:pt x="1607" y="1620"/>
                                  </a:lnTo>
                                  <a:lnTo>
                                    <a:pt x="1640" y="1622"/>
                                  </a:lnTo>
                                  <a:lnTo>
                                    <a:pt x="1672" y="1624"/>
                                  </a:lnTo>
                                  <a:lnTo>
                                    <a:pt x="1703" y="1625"/>
                                  </a:lnTo>
                                  <a:lnTo>
                                    <a:pt x="1735" y="1627"/>
                                  </a:lnTo>
                                  <a:lnTo>
                                    <a:pt x="1766" y="1629"/>
                                  </a:lnTo>
                                  <a:lnTo>
                                    <a:pt x="1794" y="1631"/>
                                  </a:lnTo>
                                  <a:lnTo>
                                    <a:pt x="1821" y="1633"/>
                                  </a:lnTo>
                                  <a:lnTo>
                                    <a:pt x="1849" y="1633"/>
                                  </a:lnTo>
                                  <a:lnTo>
                                    <a:pt x="1872" y="1635"/>
                                  </a:lnTo>
                                  <a:lnTo>
                                    <a:pt x="1894" y="1637"/>
                                  </a:lnTo>
                                  <a:lnTo>
                                    <a:pt x="1912" y="1639"/>
                                  </a:lnTo>
                                  <a:lnTo>
                                    <a:pt x="1927" y="1641"/>
                                  </a:lnTo>
                                  <a:lnTo>
                                    <a:pt x="1941" y="1641"/>
                                  </a:lnTo>
                                  <a:lnTo>
                                    <a:pt x="1951" y="1643"/>
                                  </a:lnTo>
                                  <a:lnTo>
                                    <a:pt x="1957" y="1643"/>
                                  </a:lnTo>
                                  <a:lnTo>
                                    <a:pt x="1959" y="1643"/>
                                  </a:lnTo>
                                  <a:lnTo>
                                    <a:pt x="1953" y="1641"/>
                                  </a:lnTo>
                                  <a:lnTo>
                                    <a:pt x="1933" y="1637"/>
                                  </a:lnTo>
                                  <a:lnTo>
                                    <a:pt x="1906" y="1631"/>
                                  </a:lnTo>
                                  <a:lnTo>
                                    <a:pt x="1868" y="1624"/>
                                  </a:lnTo>
                                  <a:lnTo>
                                    <a:pt x="1825" y="1614"/>
                                  </a:lnTo>
                                  <a:lnTo>
                                    <a:pt x="1776" y="1602"/>
                                  </a:lnTo>
                                  <a:lnTo>
                                    <a:pt x="1725" y="1592"/>
                                  </a:lnTo>
                                  <a:lnTo>
                                    <a:pt x="1670" y="1580"/>
                                  </a:lnTo>
                                  <a:lnTo>
                                    <a:pt x="1676" y="1551"/>
                                  </a:lnTo>
                                  <a:lnTo>
                                    <a:pt x="1689" y="1472"/>
                                  </a:lnTo>
                                  <a:lnTo>
                                    <a:pt x="1711" y="1354"/>
                                  </a:lnTo>
                                  <a:lnTo>
                                    <a:pt x="1739" y="1204"/>
                                  </a:lnTo>
                                  <a:lnTo>
                                    <a:pt x="1768" y="1034"/>
                                  </a:lnTo>
                                  <a:lnTo>
                                    <a:pt x="1798" y="853"/>
                                  </a:lnTo>
                                  <a:lnTo>
                                    <a:pt x="1825" y="674"/>
                                  </a:lnTo>
                                  <a:lnTo>
                                    <a:pt x="1849" y="504"/>
                                  </a:lnTo>
                                  <a:lnTo>
                                    <a:pt x="1864" y="498"/>
                                  </a:lnTo>
                                  <a:lnTo>
                                    <a:pt x="1882" y="491"/>
                                  </a:lnTo>
                                  <a:lnTo>
                                    <a:pt x="1900" y="483"/>
                                  </a:lnTo>
                                  <a:lnTo>
                                    <a:pt x="1918" y="477"/>
                                  </a:lnTo>
                                  <a:lnTo>
                                    <a:pt x="1933" y="471"/>
                                  </a:lnTo>
                                  <a:lnTo>
                                    <a:pt x="1947" y="467"/>
                                  </a:lnTo>
                                  <a:lnTo>
                                    <a:pt x="1959" y="465"/>
                                  </a:lnTo>
                                  <a:lnTo>
                                    <a:pt x="1969" y="463"/>
                                  </a:lnTo>
                                  <a:lnTo>
                                    <a:pt x="1981" y="465"/>
                                  </a:lnTo>
                                  <a:lnTo>
                                    <a:pt x="1990" y="473"/>
                                  </a:lnTo>
                                  <a:lnTo>
                                    <a:pt x="1998" y="485"/>
                                  </a:lnTo>
                                  <a:lnTo>
                                    <a:pt x="2006" y="498"/>
                                  </a:lnTo>
                                  <a:lnTo>
                                    <a:pt x="2016" y="512"/>
                                  </a:lnTo>
                                  <a:lnTo>
                                    <a:pt x="2028" y="526"/>
                                  </a:lnTo>
                                  <a:lnTo>
                                    <a:pt x="2042" y="538"/>
                                  </a:lnTo>
                                  <a:lnTo>
                                    <a:pt x="2059" y="546"/>
                                  </a:lnTo>
                                  <a:lnTo>
                                    <a:pt x="2087" y="540"/>
                                  </a:lnTo>
                                  <a:lnTo>
                                    <a:pt x="2128" y="516"/>
                                  </a:lnTo>
                                  <a:lnTo>
                                    <a:pt x="2175" y="479"/>
                                  </a:lnTo>
                                  <a:lnTo>
                                    <a:pt x="2226" y="433"/>
                                  </a:lnTo>
                                  <a:lnTo>
                                    <a:pt x="2274" y="388"/>
                                  </a:lnTo>
                                  <a:lnTo>
                                    <a:pt x="2313" y="349"/>
                                  </a:lnTo>
                                  <a:lnTo>
                                    <a:pt x="2341" y="321"/>
                                  </a:lnTo>
                                  <a:lnTo>
                                    <a:pt x="2350" y="309"/>
                                  </a:lnTo>
                                  <a:lnTo>
                                    <a:pt x="2341" y="309"/>
                                  </a:lnTo>
                                  <a:lnTo>
                                    <a:pt x="2317" y="311"/>
                                  </a:lnTo>
                                  <a:lnTo>
                                    <a:pt x="2280" y="313"/>
                                  </a:lnTo>
                                  <a:lnTo>
                                    <a:pt x="2236" y="315"/>
                                  </a:lnTo>
                                  <a:lnTo>
                                    <a:pt x="2189" y="319"/>
                                  </a:lnTo>
                                  <a:lnTo>
                                    <a:pt x="2142" y="321"/>
                                  </a:lnTo>
                                  <a:lnTo>
                                    <a:pt x="2101" y="325"/>
                                  </a:lnTo>
                                  <a:lnTo>
                                    <a:pt x="2067" y="329"/>
                                  </a:lnTo>
                                  <a:lnTo>
                                    <a:pt x="2044" y="329"/>
                                  </a:lnTo>
                                  <a:lnTo>
                                    <a:pt x="2028" y="321"/>
                                  </a:lnTo>
                                  <a:lnTo>
                                    <a:pt x="2016" y="311"/>
                                  </a:lnTo>
                                  <a:lnTo>
                                    <a:pt x="2008" y="295"/>
                                  </a:lnTo>
                                  <a:lnTo>
                                    <a:pt x="2000" y="280"/>
                                  </a:lnTo>
                                  <a:lnTo>
                                    <a:pt x="1992" y="264"/>
                                  </a:lnTo>
                                  <a:lnTo>
                                    <a:pt x="1983" y="248"/>
                                  </a:lnTo>
                                  <a:lnTo>
                                    <a:pt x="1969" y="236"/>
                                  </a:lnTo>
                                  <a:lnTo>
                                    <a:pt x="1961" y="232"/>
                                  </a:lnTo>
                                  <a:lnTo>
                                    <a:pt x="1949" y="232"/>
                                  </a:lnTo>
                                  <a:lnTo>
                                    <a:pt x="1939" y="232"/>
                                  </a:lnTo>
                                  <a:lnTo>
                                    <a:pt x="1927" y="234"/>
                                  </a:lnTo>
                                  <a:lnTo>
                                    <a:pt x="1914" y="240"/>
                                  </a:lnTo>
                                  <a:lnTo>
                                    <a:pt x="1902" y="244"/>
                                  </a:lnTo>
                                  <a:lnTo>
                                    <a:pt x="1888" y="250"/>
                                  </a:lnTo>
                                  <a:lnTo>
                                    <a:pt x="1876" y="258"/>
                                  </a:lnTo>
                                  <a:lnTo>
                                    <a:pt x="1880" y="211"/>
                                  </a:lnTo>
                                  <a:lnTo>
                                    <a:pt x="1882" y="171"/>
                                  </a:lnTo>
                                  <a:lnTo>
                                    <a:pt x="1882" y="144"/>
                                  </a:lnTo>
                                  <a:lnTo>
                                    <a:pt x="1878" y="128"/>
                                  </a:lnTo>
                                  <a:lnTo>
                                    <a:pt x="1864" y="98"/>
                                  </a:lnTo>
                                  <a:lnTo>
                                    <a:pt x="1849" y="73"/>
                                  </a:lnTo>
                                  <a:lnTo>
                                    <a:pt x="1833" y="51"/>
                                  </a:lnTo>
                                  <a:lnTo>
                                    <a:pt x="1819" y="33"/>
                                  </a:lnTo>
                                  <a:lnTo>
                                    <a:pt x="1807" y="18"/>
                                  </a:lnTo>
                                  <a:lnTo>
                                    <a:pt x="1798" y="8"/>
                                  </a:lnTo>
                                  <a:lnTo>
                                    <a:pt x="1790" y="2"/>
                                  </a:lnTo>
                                  <a:lnTo>
                                    <a:pt x="1788" y="0"/>
                                  </a:lnTo>
                                  <a:lnTo>
                                    <a:pt x="1611" y="1566"/>
                                  </a:lnTo>
                                  <a:lnTo>
                                    <a:pt x="1585" y="1562"/>
                                  </a:lnTo>
                                  <a:lnTo>
                                    <a:pt x="1560" y="1558"/>
                                  </a:lnTo>
                                  <a:lnTo>
                                    <a:pt x="1536" y="1555"/>
                                  </a:lnTo>
                                  <a:lnTo>
                                    <a:pt x="1510" y="1551"/>
                                  </a:lnTo>
                                  <a:lnTo>
                                    <a:pt x="1487" y="1549"/>
                                  </a:lnTo>
                                  <a:lnTo>
                                    <a:pt x="1463" y="1545"/>
                                  </a:lnTo>
                                  <a:lnTo>
                                    <a:pt x="1440" y="1543"/>
                                  </a:lnTo>
                                  <a:lnTo>
                                    <a:pt x="1416" y="1541"/>
                                  </a:lnTo>
                                  <a:lnTo>
                                    <a:pt x="1394" y="1541"/>
                                  </a:lnTo>
                                  <a:lnTo>
                                    <a:pt x="1373" y="1541"/>
                                  </a:lnTo>
                                  <a:lnTo>
                                    <a:pt x="1353" y="1541"/>
                                  </a:lnTo>
                                  <a:lnTo>
                                    <a:pt x="1333" y="1541"/>
                                  </a:lnTo>
                                  <a:lnTo>
                                    <a:pt x="1316" y="1543"/>
                                  </a:lnTo>
                                  <a:lnTo>
                                    <a:pt x="1300" y="1545"/>
                                  </a:lnTo>
                                  <a:lnTo>
                                    <a:pt x="1284" y="1549"/>
                                  </a:lnTo>
                                  <a:lnTo>
                                    <a:pt x="1270" y="1553"/>
                                  </a:lnTo>
                                  <a:lnTo>
                                    <a:pt x="1229" y="1570"/>
                                  </a:lnTo>
                                  <a:lnTo>
                                    <a:pt x="1190" y="1592"/>
                                  </a:lnTo>
                                  <a:lnTo>
                                    <a:pt x="1156" y="1618"/>
                                  </a:lnTo>
                                  <a:lnTo>
                                    <a:pt x="1127" y="1643"/>
                                  </a:lnTo>
                                  <a:lnTo>
                                    <a:pt x="1101" y="1671"/>
                                  </a:lnTo>
                                  <a:lnTo>
                                    <a:pt x="1080" y="1696"/>
                                  </a:lnTo>
                                  <a:lnTo>
                                    <a:pt x="1064" y="1718"/>
                                  </a:lnTo>
                                  <a:lnTo>
                                    <a:pt x="1052" y="1736"/>
                                  </a:lnTo>
                                  <a:lnTo>
                                    <a:pt x="950" y="1730"/>
                                  </a:lnTo>
                                  <a:lnTo>
                                    <a:pt x="847" y="1726"/>
                                  </a:lnTo>
                                  <a:lnTo>
                                    <a:pt x="749" y="1724"/>
                                  </a:lnTo>
                                  <a:lnTo>
                                    <a:pt x="653" y="1724"/>
                                  </a:lnTo>
                                  <a:lnTo>
                                    <a:pt x="562" y="1726"/>
                                  </a:lnTo>
                                  <a:lnTo>
                                    <a:pt x="476" y="1728"/>
                                  </a:lnTo>
                                  <a:lnTo>
                                    <a:pt x="393" y="1730"/>
                                  </a:lnTo>
                                  <a:lnTo>
                                    <a:pt x="318" y="1734"/>
                                  </a:lnTo>
                                  <a:lnTo>
                                    <a:pt x="249" y="1740"/>
                                  </a:lnTo>
                                  <a:lnTo>
                                    <a:pt x="186" y="1744"/>
                                  </a:lnTo>
                                  <a:lnTo>
                                    <a:pt x="131" y="1748"/>
                                  </a:lnTo>
                                  <a:lnTo>
                                    <a:pt x="86" y="1752"/>
                                  </a:lnTo>
                                  <a:lnTo>
                                    <a:pt x="49" y="1756"/>
                                  </a:lnTo>
                                  <a:lnTo>
                                    <a:pt x="21" y="1759"/>
                                  </a:lnTo>
                                  <a:lnTo>
                                    <a:pt x="5" y="1761"/>
                                  </a:lnTo>
                                  <a:lnTo>
                                    <a:pt x="0" y="1761"/>
                                  </a:lnTo>
                                  <a:lnTo>
                                    <a:pt x="4" y="1763"/>
                                  </a:lnTo>
                                  <a:lnTo>
                                    <a:pt x="13" y="1769"/>
                                  </a:lnTo>
                                  <a:lnTo>
                                    <a:pt x="29" y="1777"/>
                                  </a:lnTo>
                                  <a:lnTo>
                                    <a:pt x="51" y="1787"/>
                                  </a:lnTo>
                                  <a:lnTo>
                                    <a:pt x="78" y="1801"/>
                                  </a:lnTo>
                                  <a:lnTo>
                                    <a:pt x="108" y="1817"/>
                                  </a:lnTo>
                                  <a:lnTo>
                                    <a:pt x="141" y="1834"/>
                                  </a:lnTo>
                                  <a:lnTo>
                                    <a:pt x="177" y="1854"/>
                                  </a:lnTo>
                                  <a:lnTo>
                                    <a:pt x="214" y="1876"/>
                                  </a:lnTo>
                                  <a:lnTo>
                                    <a:pt x="251" y="1897"/>
                                  </a:lnTo>
                                  <a:lnTo>
                                    <a:pt x="291" y="1919"/>
                                  </a:lnTo>
                                  <a:lnTo>
                                    <a:pt x="328" y="1943"/>
                                  </a:lnTo>
                                  <a:lnTo>
                                    <a:pt x="365" y="1966"/>
                                  </a:lnTo>
                                  <a:lnTo>
                                    <a:pt x="401" y="1990"/>
                                  </a:lnTo>
                                  <a:lnTo>
                                    <a:pt x="432" y="2014"/>
                                  </a:lnTo>
                                  <a:lnTo>
                                    <a:pt x="462" y="2035"/>
                                  </a:lnTo>
                                  <a:lnTo>
                                    <a:pt x="495" y="2063"/>
                                  </a:lnTo>
                                  <a:lnTo>
                                    <a:pt x="533" y="2096"/>
                                  </a:lnTo>
                                  <a:lnTo>
                                    <a:pt x="570" y="2128"/>
                                  </a:lnTo>
                                  <a:lnTo>
                                    <a:pt x="607" y="2161"/>
                                  </a:lnTo>
                                  <a:lnTo>
                                    <a:pt x="639" y="2189"/>
                                  </a:lnTo>
                                  <a:lnTo>
                                    <a:pt x="664" y="2213"/>
                                  </a:lnTo>
                                  <a:lnTo>
                                    <a:pt x="682" y="2228"/>
                                  </a:lnTo>
                                  <a:lnTo>
                                    <a:pt x="688" y="2234"/>
                                  </a:lnTo>
                                  <a:lnTo>
                                    <a:pt x="844" y="2217"/>
                                  </a:lnTo>
                                  <a:lnTo>
                                    <a:pt x="840" y="2211"/>
                                  </a:lnTo>
                                  <a:lnTo>
                                    <a:pt x="828" y="2195"/>
                                  </a:lnTo>
                                  <a:lnTo>
                                    <a:pt x="808" y="2169"/>
                                  </a:lnTo>
                                  <a:lnTo>
                                    <a:pt x="784" y="2140"/>
                                  </a:lnTo>
                                  <a:lnTo>
                                    <a:pt x="753" y="2106"/>
                                  </a:lnTo>
                                  <a:lnTo>
                                    <a:pt x="718" y="2071"/>
                                  </a:lnTo>
                                  <a:lnTo>
                                    <a:pt x="678" y="2037"/>
                                  </a:lnTo>
                                  <a:lnTo>
                                    <a:pt x="635" y="2008"/>
                                  </a:lnTo>
                                  <a:lnTo>
                                    <a:pt x="590" y="1980"/>
                                  </a:lnTo>
                                  <a:lnTo>
                                    <a:pt x="544" y="1951"/>
                                  </a:lnTo>
                                  <a:lnTo>
                                    <a:pt x="499" y="1923"/>
                                  </a:lnTo>
                                  <a:lnTo>
                                    <a:pt x="460" y="1899"/>
                                  </a:lnTo>
                                  <a:lnTo>
                                    <a:pt x="424" y="1878"/>
                                  </a:lnTo>
                                  <a:lnTo>
                                    <a:pt x="397" y="1860"/>
                                  </a:lnTo>
                                  <a:lnTo>
                                    <a:pt x="377" y="1848"/>
                                  </a:lnTo>
                                  <a:lnTo>
                                    <a:pt x="371" y="1844"/>
                                  </a:lnTo>
                                  <a:lnTo>
                                    <a:pt x="379" y="1844"/>
                                  </a:lnTo>
                                  <a:lnTo>
                                    <a:pt x="401" y="1844"/>
                                  </a:lnTo>
                                  <a:lnTo>
                                    <a:pt x="436" y="1842"/>
                                  </a:lnTo>
                                  <a:lnTo>
                                    <a:pt x="482" y="1842"/>
                                  </a:lnTo>
                                  <a:lnTo>
                                    <a:pt x="541" y="1840"/>
                                  </a:lnTo>
                                  <a:lnTo>
                                    <a:pt x="609" y="1840"/>
                                  </a:lnTo>
                                  <a:lnTo>
                                    <a:pt x="686" y="1838"/>
                                  </a:lnTo>
                                  <a:lnTo>
                                    <a:pt x="771" y="1838"/>
                                  </a:lnTo>
                                  <a:lnTo>
                                    <a:pt x="861" y="1836"/>
                                  </a:lnTo>
                                  <a:lnTo>
                                    <a:pt x="960" y="1836"/>
                                  </a:lnTo>
                                  <a:lnTo>
                                    <a:pt x="1062" y="1836"/>
                                  </a:lnTo>
                                  <a:lnTo>
                                    <a:pt x="1168" y="1836"/>
                                  </a:lnTo>
                                  <a:lnTo>
                                    <a:pt x="1276" y="1838"/>
                                  </a:lnTo>
                                  <a:lnTo>
                                    <a:pt x="1384" y="1838"/>
                                  </a:lnTo>
                                  <a:lnTo>
                                    <a:pt x="1495" y="1842"/>
                                  </a:lnTo>
                                  <a:lnTo>
                                    <a:pt x="1605" y="1844"/>
                                  </a:lnTo>
                                  <a:lnTo>
                                    <a:pt x="1699" y="1848"/>
                                  </a:lnTo>
                                  <a:lnTo>
                                    <a:pt x="1792" y="1850"/>
                                  </a:lnTo>
                                  <a:lnTo>
                                    <a:pt x="1884" y="1854"/>
                                  </a:lnTo>
                                  <a:lnTo>
                                    <a:pt x="1975" y="1858"/>
                                  </a:lnTo>
                                  <a:lnTo>
                                    <a:pt x="2061" y="1862"/>
                                  </a:lnTo>
                                  <a:lnTo>
                                    <a:pt x="2144" y="1866"/>
                                  </a:lnTo>
                                  <a:lnTo>
                                    <a:pt x="2224" y="1870"/>
                                  </a:lnTo>
                                  <a:lnTo>
                                    <a:pt x="2297" y="1872"/>
                                  </a:lnTo>
                                  <a:lnTo>
                                    <a:pt x="2366" y="1876"/>
                                  </a:lnTo>
                                  <a:lnTo>
                                    <a:pt x="2427" y="1880"/>
                                  </a:lnTo>
                                  <a:lnTo>
                                    <a:pt x="2480" y="1882"/>
                                  </a:lnTo>
                                  <a:lnTo>
                                    <a:pt x="2527" y="1886"/>
                                  </a:lnTo>
                                  <a:lnTo>
                                    <a:pt x="2565" y="1888"/>
                                  </a:lnTo>
                                  <a:lnTo>
                                    <a:pt x="2590" y="1888"/>
                                  </a:lnTo>
                                  <a:lnTo>
                                    <a:pt x="2608" y="1890"/>
                                  </a:lnTo>
                                  <a:lnTo>
                                    <a:pt x="2614" y="1890"/>
                                  </a:lnTo>
                                  <a:lnTo>
                                    <a:pt x="2608" y="1888"/>
                                  </a:lnTo>
                                  <a:lnTo>
                                    <a:pt x="2592" y="1886"/>
                                  </a:lnTo>
                                  <a:lnTo>
                                    <a:pt x="2567" y="1880"/>
                                  </a:lnTo>
                                  <a:lnTo>
                                    <a:pt x="2533" y="1874"/>
                                  </a:lnTo>
                                  <a:lnTo>
                                    <a:pt x="2490" y="1866"/>
                                  </a:lnTo>
                                  <a:lnTo>
                                    <a:pt x="2441" y="1856"/>
                                  </a:lnTo>
                                  <a:lnTo>
                                    <a:pt x="2384" y="1846"/>
                                  </a:lnTo>
                                  <a:lnTo>
                                    <a:pt x="2321" y="1834"/>
                                  </a:lnTo>
                                  <a:lnTo>
                                    <a:pt x="2252" y="1825"/>
                                  </a:lnTo>
                                  <a:lnTo>
                                    <a:pt x="2177" y="1813"/>
                                  </a:lnTo>
                                  <a:lnTo>
                                    <a:pt x="2101" y="1801"/>
                                  </a:lnTo>
                                  <a:lnTo>
                                    <a:pt x="2020" y="1789"/>
                                  </a:lnTo>
                                  <a:lnTo>
                                    <a:pt x="1937" y="1779"/>
                                  </a:lnTo>
                                  <a:lnTo>
                                    <a:pt x="1851" y="1769"/>
                                  </a:lnTo>
                                  <a:lnTo>
                                    <a:pt x="1764" y="1761"/>
                                  </a:lnTo>
                                  <a:lnTo>
                                    <a:pt x="1678" y="1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284400"/>
                            <a:ext cx="1055880" cy="97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0"/>
                              <a:ext cx="509760" cy="614160"/>
                            </a:xfrm>
                          </wpg:grpSpPr>
                          <wps:wsp>
                            <wps:cNvSpPr/>
                            <wps:spPr>
                              <a:xfrm flipH="1" rot="749400">
                                <a:off x="43920" y="120240"/>
                                <a:ext cx="42156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" h="1177">
                                    <a:moveTo>
                                      <a:pt x="115" y="668"/>
                                    </a:moveTo>
                                    <a:lnTo>
                                      <a:pt x="115" y="668"/>
                                    </a:lnTo>
                                    <a:lnTo>
                                      <a:pt x="170" y="633"/>
                                    </a:lnTo>
                                    <a:lnTo>
                                      <a:pt x="215" y="599"/>
                                    </a:lnTo>
                                    <a:lnTo>
                                      <a:pt x="255" y="564"/>
                                    </a:lnTo>
                                    <a:lnTo>
                                      <a:pt x="295" y="529"/>
                                    </a:lnTo>
                                    <a:lnTo>
                                      <a:pt x="345" y="499"/>
                                    </a:lnTo>
                                    <a:lnTo>
                                      <a:pt x="370" y="489"/>
                                    </a:lnTo>
                                    <a:lnTo>
                                      <a:pt x="405" y="479"/>
                                    </a:lnTo>
                                    <a:lnTo>
                                      <a:pt x="440" y="469"/>
                                    </a:lnTo>
                                    <a:lnTo>
                                      <a:pt x="479" y="464"/>
                                    </a:lnTo>
                                    <a:lnTo>
                                      <a:pt x="519" y="464"/>
                                    </a:lnTo>
                                    <a:lnTo>
                                      <a:pt x="569" y="464"/>
                                    </a:lnTo>
                                    <a:lnTo>
                                      <a:pt x="569" y="464"/>
                                    </a:lnTo>
                                    <a:lnTo>
                                      <a:pt x="614" y="469"/>
                                    </a:lnTo>
                                    <a:lnTo>
                                      <a:pt x="654" y="479"/>
                                    </a:lnTo>
                                    <a:lnTo>
                                      <a:pt x="694" y="494"/>
                                    </a:lnTo>
                                    <a:lnTo>
                                      <a:pt x="729" y="514"/>
                                    </a:lnTo>
                                    <a:lnTo>
                                      <a:pt x="759" y="534"/>
                                    </a:lnTo>
                                    <a:lnTo>
                                      <a:pt x="789" y="559"/>
                                    </a:lnTo>
                                    <a:lnTo>
                                      <a:pt x="839" y="609"/>
                                    </a:lnTo>
                                    <a:lnTo>
                                      <a:pt x="914" y="693"/>
                                    </a:lnTo>
                                    <a:lnTo>
                                      <a:pt x="929" y="708"/>
                                    </a:lnTo>
                                    <a:lnTo>
                                      <a:pt x="944" y="718"/>
                                    </a:lnTo>
                                    <a:lnTo>
                                      <a:pt x="954" y="723"/>
                                    </a:lnTo>
                                    <a:lnTo>
                                      <a:pt x="969" y="723"/>
                                    </a:lnTo>
                                    <a:lnTo>
                                      <a:pt x="969" y="723"/>
                                    </a:lnTo>
                                    <a:lnTo>
                                      <a:pt x="964" y="708"/>
                                    </a:lnTo>
                                    <a:lnTo>
                                      <a:pt x="964" y="683"/>
                                    </a:lnTo>
                                    <a:lnTo>
                                      <a:pt x="964" y="614"/>
                                    </a:lnTo>
                                    <a:lnTo>
                                      <a:pt x="964" y="524"/>
                                    </a:lnTo>
                                    <a:lnTo>
                                      <a:pt x="954" y="419"/>
                                    </a:lnTo>
                                    <a:lnTo>
                                      <a:pt x="944" y="369"/>
                                    </a:lnTo>
                                    <a:lnTo>
                                      <a:pt x="934" y="324"/>
                                    </a:lnTo>
                                    <a:lnTo>
                                      <a:pt x="914" y="279"/>
                                    </a:lnTo>
                                    <a:lnTo>
                                      <a:pt x="889" y="240"/>
                                    </a:lnTo>
                                    <a:lnTo>
                                      <a:pt x="859" y="205"/>
                                    </a:lnTo>
                                    <a:lnTo>
                                      <a:pt x="839" y="190"/>
                                    </a:lnTo>
                                    <a:lnTo>
                                      <a:pt x="819" y="180"/>
                                    </a:lnTo>
                                    <a:lnTo>
                                      <a:pt x="794" y="170"/>
                                    </a:lnTo>
                                    <a:lnTo>
                                      <a:pt x="769" y="165"/>
                                    </a:lnTo>
                                    <a:lnTo>
                                      <a:pt x="744" y="160"/>
                                    </a:lnTo>
                                    <a:lnTo>
                                      <a:pt x="714" y="160"/>
                                    </a:lnTo>
                                    <a:lnTo>
                                      <a:pt x="714" y="160"/>
                                    </a:lnTo>
                                    <a:lnTo>
                                      <a:pt x="739" y="155"/>
                                    </a:lnTo>
                                    <a:lnTo>
                                      <a:pt x="759" y="140"/>
                                    </a:lnTo>
                                    <a:lnTo>
                                      <a:pt x="779" y="120"/>
                                    </a:lnTo>
                                    <a:lnTo>
                                      <a:pt x="789" y="100"/>
                                    </a:lnTo>
                                    <a:lnTo>
                                      <a:pt x="819" y="45"/>
                                    </a:lnTo>
                                    <a:lnTo>
                                      <a:pt x="834" y="20"/>
                                    </a:lnTo>
                                    <a:lnTo>
                                      <a:pt x="854" y="0"/>
                                    </a:lnTo>
                                    <a:lnTo>
                                      <a:pt x="854" y="0"/>
                                    </a:lnTo>
                                    <a:lnTo>
                                      <a:pt x="914" y="55"/>
                                    </a:lnTo>
                                    <a:lnTo>
                                      <a:pt x="964" y="105"/>
                                    </a:lnTo>
                                    <a:lnTo>
                                      <a:pt x="1009" y="155"/>
                                    </a:lnTo>
                                    <a:lnTo>
                                      <a:pt x="1048" y="205"/>
                                    </a:lnTo>
                                    <a:lnTo>
                                      <a:pt x="1083" y="254"/>
                                    </a:lnTo>
                                    <a:lnTo>
                                      <a:pt x="1113" y="304"/>
                                    </a:lnTo>
                                    <a:lnTo>
                                      <a:pt x="1138" y="359"/>
                                    </a:lnTo>
                                    <a:lnTo>
                                      <a:pt x="1158" y="409"/>
                                    </a:lnTo>
                                    <a:lnTo>
                                      <a:pt x="1193" y="524"/>
                                    </a:lnTo>
                                    <a:lnTo>
                                      <a:pt x="1223" y="643"/>
                                    </a:lnTo>
                                    <a:lnTo>
                                      <a:pt x="1283" y="933"/>
                                    </a:lnTo>
                                    <a:lnTo>
                                      <a:pt x="1283" y="933"/>
                                    </a:lnTo>
                                    <a:lnTo>
                                      <a:pt x="1303" y="958"/>
                                    </a:lnTo>
                                    <a:lnTo>
                                      <a:pt x="1308" y="978"/>
                                    </a:lnTo>
                                    <a:lnTo>
                                      <a:pt x="1303" y="1002"/>
                                    </a:lnTo>
                                    <a:lnTo>
                                      <a:pt x="1293" y="1017"/>
                                    </a:lnTo>
                                    <a:lnTo>
                                      <a:pt x="1273" y="1032"/>
                                    </a:lnTo>
                                    <a:lnTo>
                                      <a:pt x="1258" y="1047"/>
                                    </a:lnTo>
                                    <a:lnTo>
                                      <a:pt x="1218" y="1062"/>
                                    </a:lnTo>
                                    <a:lnTo>
                                      <a:pt x="1218" y="1062"/>
                                    </a:lnTo>
                                    <a:lnTo>
                                      <a:pt x="1143" y="1077"/>
                                    </a:lnTo>
                                    <a:lnTo>
                                      <a:pt x="1108" y="1087"/>
                                    </a:lnTo>
                                    <a:lnTo>
                                      <a:pt x="1073" y="1102"/>
                                    </a:lnTo>
                                    <a:lnTo>
                                      <a:pt x="1073" y="1102"/>
                                    </a:lnTo>
                                    <a:lnTo>
                                      <a:pt x="1033" y="1122"/>
                                    </a:lnTo>
                                    <a:lnTo>
                                      <a:pt x="984" y="1137"/>
                                    </a:lnTo>
                                    <a:lnTo>
                                      <a:pt x="929" y="1152"/>
                                    </a:lnTo>
                                    <a:lnTo>
                                      <a:pt x="869" y="1162"/>
                                    </a:lnTo>
                                    <a:lnTo>
                                      <a:pt x="799" y="1167"/>
                                    </a:lnTo>
                                    <a:lnTo>
                                      <a:pt x="729" y="1172"/>
                                    </a:lnTo>
                                    <a:lnTo>
                                      <a:pt x="654" y="1177"/>
                                    </a:lnTo>
                                    <a:lnTo>
                                      <a:pt x="574" y="1172"/>
                                    </a:lnTo>
                                    <a:lnTo>
                                      <a:pt x="499" y="1167"/>
                                    </a:lnTo>
                                    <a:lnTo>
                                      <a:pt x="420" y="1152"/>
                                    </a:lnTo>
                                    <a:lnTo>
                                      <a:pt x="340" y="1137"/>
                                    </a:lnTo>
                                    <a:lnTo>
                                      <a:pt x="265" y="1112"/>
                                    </a:lnTo>
                                    <a:lnTo>
                                      <a:pt x="190" y="1082"/>
                                    </a:lnTo>
                                    <a:lnTo>
                                      <a:pt x="120" y="1047"/>
                                    </a:lnTo>
                                    <a:lnTo>
                                      <a:pt x="60" y="1007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25" y="918"/>
                                    </a:lnTo>
                                    <a:lnTo>
                                      <a:pt x="50" y="878"/>
                                    </a:lnTo>
                                    <a:lnTo>
                                      <a:pt x="65" y="843"/>
                                    </a:lnTo>
                                    <a:lnTo>
                                      <a:pt x="80" y="803"/>
                                    </a:lnTo>
                                    <a:lnTo>
                                      <a:pt x="105" y="723"/>
                                    </a:lnTo>
                                    <a:lnTo>
                                      <a:pt x="130" y="633"/>
                                    </a:lnTo>
                                    <a:lnTo>
                                      <a:pt x="115" y="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49400">
                                <a:off x="216720" y="33120"/>
                                <a:ext cx="22212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484">
                                    <a:moveTo>
                                      <a:pt x="130" y="0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5" y="359"/>
                                    </a:lnTo>
                                    <a:lnTo>
                                      <a:pt x="55" y="359"/>
                                    </a:lnTo>
                                    <a:lnTo>
                                      <a:pt x="95" y="394"/>
                                    </a:lnTo>
                                    <a:lnTo>
                                      <a:pt x="145" y="424"/>
                                    </a:lnTo>
                                    <a:lnTo>
                                      <a:pt x="244" y="484"/>
                                    </a:lnTo>
                                    <a:lnTo>
                                      <a:pt x="244" y="484"/>
                                    </a:lnTo>
                                    <a:lnTo>
                                      <a:pt x="269" y="479"/>
                                    </a:lnTo>
                                    <a:lnTo>
                                      <a:pt x="294" y="474"/>
                                    </a:lnTo>
                                    <a:lnTo>
                                      <a:pt x="309" y="464"/>
                                    </a:lnTo>
                                    <a:lnTo>
                                      <a:pt x="319" y="454"/>
                                    </a:lnTo>
                                    <a:lnTo>
                                      <a:pt x="324" y="444"/>
                                    </a:lnTo>
                                    <a:lnTo>
                                      <a:pt x="329" y="429"/>
                                    </a:lnTo>
                                    <a:lnTo>
                                      <a:pt x="324" y="419"/>
                                    </a:lnTo>
                                    <a:lnTo>
                                      <a:pt x="319" y="404"/>
                                    </a:lnTo>
                                    <a:lnTo>
                                      <a:pt x="299" y="379"/>
                                    </a:lnTo>
                                    <a:lnTo>
                                      <a:pt x="279" y="359"/>
                                    </a:lnTo>
                                    <a:lnTo>
                                      <a:pt x="254" y="349"/>
                                    </a:lnTo>
                                    <a:lnTo>
                                      <a:pt x="249" y="349"/>
                                    </a:lnTo>
                                    <a:lnTo>
                                      <a:pt x="239" y="354"/>
                                    </a:lnTo>
                                    <a:lnTo>
                                      <a:pt x="239" y="354"/>
                                    </a:lnTo>
                                    <a:lnTo>
                                      <a:pt x="244" y="354"/>
                                    </a:lnTo>
                                    <a:lnTo>
                                      <a:pt x="244" y="354"/>
                                    </a:lnTo>
                                    <a:lnTo>
                                      <a:pt x="249" y="329"/>
                                    </a:lnTo>
                                    <a:lnTo>
                                      <a:pt x="249" y="309"/>
                                    </a:lnTo>
                                    <a:lnTo>
                                      <a:pt x="254" y="304"/>
                                    </a:lnTo>
                                    <a:lnTo>
                                      <a:pt x="254" y="304"/>
                                    </a:lnTo>
                                    <a:lnTo>
                                      <a:pt x="254" y="304"/>
                                    </a:lnTo>
                                    <a:lnTo>
                                      <a:pt x="294" y="329"/>
                                    </a:lnTo>
                                    <a:lnTo>
                                      <a:pt x="334" y="354"/>
                                    </a:lnTo>
                                    <a:lnTo>
                                      <a:pt x="374" y="374"/>
                                    </a:lnTo>
                                    <a:lnTo>
                                      <a:pt x="414" y="384"/>
                                    </a:lnTo>
                                    <a:lnTo>
                                      <a:pt x="454" y="389"/>
                                    </a:lnTo>
                                    <a:lnTo>
                                      <a:pt x="494" y="389"/>
                                    </a:lnTo>
                                    <a:lnTo>
                                      <a:pt x="529" y="379"/>
                                    </a:lnTo>
                                    <a:lnTo>
                                      <a:pt x="559" y="359"/>
                                    </a:lnTo>
                                    <a:lnTo>
                                      <a:pt x="559" y="359"/>
                                    </a:lnTo>
                                    <a:lnTo>
                                      <a:pt x="599" y="324"/>
                                    </a:lnTo>
                                    <a:lnTo>
                                      <a:pt x="624" y="294"/>
                                    </a:lnTo>
                                    <a:lnTo>
                                      <a:pt x="654" y="254"/>
                                    </a:lnTo>
                                    <a:lnTo>
                                      <a:pt x="689" y="204"/>
                                    </a:lnTo>
                                    <a:lnTo>
                                      <a:pt x="689" y="204"/>
                                    </a:lnTo>
                                    <a:lnTo>
                                      <a:pt x="674" y="179"/>
                                    </a:lnTo>
                                    <a:lnTo>
                                      <a:pt x="654" y="149"/>
                                    </a:lnTo>
                                    <a:lnTo>
                                      <a:pt x="629" y="129"/>
                                    </a:lnTo>
                                    <a:lnTo>
                                      <a:pt x="599" y="105"/>
                                    </a:lnTo>
                                    <a:lnTo>
                                      <a:pt x="564" y="85"/>
                                    </a:lnTo>
                                    <a:lnTo>
                                      <a:pt x="529" y="70"/>
                                    </a:lnTo>
                                    <a:lnTo>
                                      <a:pt x="449" y="40"/>
                                    </a:lnTo>
                                    <a:lnTo>
                                      <a:pt x="359" y="20"/>
                                    </a:lnTo>
                                    <a:lnTo>
                                      <a:pt x="274" y="5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49400">
                                <a:off x="208800" y="23400"/>
                                <a:ext cx="23940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533">
                                    <a:moveTo>
                                      <a:pt x="15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60" y="399"/>
                                    </a:lnTo>
                                    <a:lnTo>
                                      <a:pt x="65" y="404"/>
                                    </a:lnTo>
                                    <a:lnTo>
                                      <a:pt x="65" y="404"/>
                                    </a:lnTo>
                                    <a:lnTo>
                                      <a:pt x="95" y="429"/>
                                    </a:lnTo>
                                    <a:lnTo>
                                      <a:pt x="130" y="454"/>
                                    </a:lnTo>
                                    <a:lnTo>
                                      <a:pt x="210" y="504"/>
                                    </a:lnTo>
                                    <a:lnTo>
                                      <a:pt x="259" y="533"/>
                                    </a:lnTo>
                                    <a:lnTo>
                                      <a:pt x="269" y="533"/>
                                    </a:lnTo>
                                    <a:lnTo>
                                      <a:pt x="269" y="533"/>
                                    </a:lnTo>
                                    <a:lnTo>
                                      <a:pt x="314" y="528"/>
                                    </a:lnTo>
                                    <a:lnTo>
                                      <a:pt x="349" y="514"/>
                                    </a:lnTo>
                                    <a:lnTo>
                                      <a:pt x="364" y="494"/>
                                    </a:lnTo>
                                    <a:lnTo>
                                      <a:pt x="374" y="479"/>
                                    </a:lnTo>
                                    <a:lnTo>
                                      <a:pt x="374" y="479"/>
                                    </a:lnTo>
                                    <a:lnTo>
                                      <a:pt x="374" y="474"/>
                                    </a:lnTo>
                                    <a:lnTo>
                                      <a:pt x="374" y="474"/>
                                    </a:lnTo>
                                    <a:lnTo>
                                      <a:pt x="379" y="459"/>
                                    </a:lnTo>
                                    <a:lnTo>
                                      <a:pt x="374" y="439"/>
                                    </a:lnTo>
                                    <a:lnTo>
                                      <a:pt x="369" y="424"/>
                                    </a:lnTo>
                                    <a:lnTo>
                                      <a:pt x="359" y="409"/>
                                    </a:lnTo>
                                    <a:lnTo>
                                      <a:pt x="359" y="409"/>
                                    </a:lnTo>
                                    <a:lnTo>
                                      <a:pt x="389" y="419"/>
                                    </a:lnTo>
                                    <a:lnTo>
                                      <a:pt x="424" y="429"/>
                                    </a:lnTo>
                                    <a:lnTo>
                                      <a:pt x="454" y="439"/>
                                    </a:lnTo>
                                    <a:lnTo>
                                      <a:pt x="484" y="439"/>
                                    </a:lnTo>
                                    <a:lnTo>
                                      <a:pt x="514" y="439"/>
                                    </a:lnTo>
                                    <a:lnTo>
                                      <a:pt x="544" y="434"/>
                                    </a:lnTo>
                                    <a:lnTo>
                                      <a:pt x="574" y="419"/>
                                    </a:lnTo>
                                    <a:lnTo>
                                      <a:pt x="599" y="404"/>
                                    </a:lnTo>
                                    <a:lnTo>
                                      <a:pt x="599" y="404"/>
                                    </a:lnTo>
                                    <a:lnTo>
                                      <a:pt x="629" y="379"/>
                                    </a:lnTo>
                                    <a:lnTo>
                                      <a:pt x="654" y="359"/>
                                    </a:lnTo>
                                    <a:lnTo>
                                      <a:pt x="684" y="314"/>
                                    </a:lnTo>
                                    <a:lnTo>
                                      <a:pt x="744" y="234"/>
                                    </a:lnTo>
                                    <a:lnTo>
                                      <a:pt x="739" y="224"/>
                                    </a:lnTo>
                                    <a:lnTo>
                                      <a:pt x="739" y="224"/>
                                    </a:lnTo>
                                    <a:lnTo>
                                      <a:pt x="724" y="189"/>
                                    </a:lnTo>
                                    <a:lnTo>
                                      <a:pt x="699" y="159"/>
                                    </a:lnTo>
                                    <a:lnTo>
                                      <a:pt x="674" y="135"/>
                                    </a:lnTo>
                                    <a:lnTo>
                                      <a:pt x="639" y="110"/>
                                    </a:lnTo>
                                    <a:lnTo>
                                      <a:pt x="604" y="90"/>
                                    </a:lnTo>
                                    <a:lnTo>
                                      <a:pt x="564" y="70"/>
                                    </a:lnTo>
                                    <a:lnTo>
                                      <a:pt x="474" y="40"/>
                                    </a:lnTo>
                                    <a:lnTo>
                                      <a:pt x="384" y="15"/>
                                    </a:lnTo>
                                    <a:lnTo>
                                      <a:pt x="294" y="5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55" y="0"/>
                                    </a:lnTo>
                                    <a:close/>
                                    <a:moveTo>
                                      <a:pt x="684" y="229"/>
                                    </a:moveTo>
                                    <a:lnTo>
                                      <a:pt x="684" y="229"/>
                                    </a:lnTo>
                                    <a:lnTo>
                                      <a:pt x="644" y="284"/>
                                    </a:lnTo>
                                    <a:lnTo>
                                      <a:pt x="644" y="284"/>
                                    </a:lnTo>
                                    <a:lnTo>
                                      <a:pt x="614" y="324"/>
                                    </a:lnTo>
                                    <a:lnTo>
                                      <a:pt x="594" y="344"/>
                                    </a:lnTo>
                                    <a:lnTo>
                                      <a:pt x="569" y="364"/>
                                    </a:lnTo>
                                    <a:lnTo>
                                      <a:pt x="569" y="364"/>
                                    </a:lnTo>
                                    <a:lnTo>
                                      <a:pt x="544" y="379"/>
                                    </a:lnTo>
                                    <a:lnTo>
                                      <a:pt x="509" y="389"/>
                                    </a:lnTo>
                                    <a:lnTo>
                                      <a:pt x="474" y="389"/>
                                    </a:lnTo>
                                    <a:lnTo>
                                      <a:pt x="439" y="384"/>
                                    </a:lnTo>
                                    <a:lnTo>
                                      <a:pt x="399" y="369"/>
                                    </a:lnTo>
                                    <a:lnTo>
                                      <a:pt x="364" y="354"/>
                                    </a:lnTo>
                                    <a:lnTo>
                                      <a:pt x="329" y="334"/>
                                    </a:lnTo>
                                    <a:lnTo>
                                      <a:pt x="299" y="309"/>
                                    </a:lnTo>
                                    <a:lnTo>
                                      <a:pt x="284" y="299"/>
                                    </a:lnTo>
                                    <a:lnTo>
                                      <a:pt x="269" y="304"/>
                                    </a:lnTo>
                                    <a:lnTo>
                                      <a:pt x="269" y="304"/>
                                    </a:lnTo>
                                    <a:lnTo>
                                      <a:pt x="259" y="314"/>
                                    </a:lnTo>
                                    <a:lnTo>
                                      <a:pt x="254" y="324"/>
                                    </a:lnTo>
                                    <a:lnTo>
                                      <a:pt x="254" y="324"/>
                                    </a:lnTo>
                                    <a:lnTo>
                                      <a:pt x="245" y="354"/>
                                    </a:lnTo>
                                    <a:lnTo>
                                      <a:pt x="245" y="354"/>
                                    </a:lnTo>
                                    <a:lnTo>
                                      <a:pt x="245" y="364"/>
                                    </a:lnTo>
                                    <a:lnTo>
                                      <a:pt x="245" y="364"/>
                                    </a:lnTo>
                                    <a:lnTo>
                                      <a:pt x="235" y="374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54" y="404"/>
                                    </a:lnTo>
                                    <a:lnTo>
                                      <a:pt x="269" y="404"/>
                                    </a:lnTo>
                                    <a:lnTo>
                                      <a:pt x="269" y="404"/>
                                    </a:lnTo>
                                    <a:lnTo>
                                      <a:pt x="279" y="399"/>
                                    </a:lnTo>
                                    <a:lnTo>
                                      <a:pt x="279" y="399"/>
                                    </a:lnTo>
                                    <a:lnTo>
                                      <a:pt x="294" y="409"/>
                                    </a:lnTo>
                                    <a:lnTo>
                                      <a:pt x="309" y="424"/>
                                    </a:lnTo>
                                    <a:lnTo>
                                      <a:pt x="324" y="439"/>
                                    </a:lnTo>
                                    <a:lnTo>
                                      <a:pt x="329" y="459"/>
                                    </a:lnTo>
                                    <a:lnTo>
                                      <a:pt x="329" y="459"/>
                                    </a:lnTo>
                                    <a:lnTo>
                                      <a:pt x="329" y="464"/>
                                    </a:lnTo>
                                    <a:lnTo>
                                      <a:pt x="329" y="464"/>
                                    </a:lnTo>
                                    <a:lnTo>
                                      <a:pt x="319" y="474"/>
                                    </a:lnTo>
                                    <a:lnTo>
                                      <a:pt x="304" y="479"/>
                                    </a:lnTo>
                                    <a:lnTo>
                                      <a:pt x="274" y="484"/>
                                    </a:lnTo>
                                    <a:lnTo>
                                      <a:pt x="274" y="484"/>
                                    </a:lnTo>
                                    <a:lnTo>
                                      <a:pt x="235" y="459"/>
                                    </a:lnTo>
                                    <a:lnTo>
                                      <a:pt x="235" y="459"/>
                                    </a:lnTo>
                                    <a:lnTo>
                                      <a:pt x="160" y="41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00" y="369"/>
                                    </a:lnTo>
                                    <a:lnTo>
                                      <a:pt x="100" y="369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170" y="50"/>
                                    </a:lnTo>
                                    <a:lnTo>
                                      <a:pt x="170" y="50"/>
                                    </a:lnTo>
                                    <a:lnTo>
                                      <a:pt x="235" y="50"/>
                                    </a:lnTo>
                                    <a:lnTo>
                                      <a:pt x="304" y="55"/>
                                    </a:lnTo>
                                    <a:lnTo>
                                      <a:pt x="384" y="70"/>
                                    </a:lnTo>
                                    <a:lnTo>
                                      <a:pt x="464" y="90"/>
                                    </a:lnTo>
                                    <a:lnTo>
                                      <a:pt x="534" y="115"/>
                                    </a:lnTo>
                                    <a:lnTo>
                                      <a:pt x="599" y="145"/>
                                    </a:lnTo>
                                    <a:lnTo>
                                      <a:pt x="629" y="164"/>
                                    </a:lnTo>
                                    <a:lnTo>
                                      <a:pt x="654" y="184"/>
                                    </a:lnTo>
                                    <a:lnTo>
                                      <a:pt x="674" y="204"/>
                                    </a:lnTo>
                                    <a:lnTo>
                                      <a:pt x="684" y="229"/>
                                    </a:lnTo>
                                    <a:lnTo>
                                      <a:pt x="684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49400">
                                <a:off x="216720" y="33120"/>
                                <a:ext cx="22212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484">
                                    <a:moveTo>
                                      <a:pt x="130" y="0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5" y="359"/>
                                    </a:lnTo>
                                    <a:lnTo>
                                      <a:pt x="55" y="359"/>
                                    </a:lnTo>
                                    <a:lnTo>
                                      <a:pt x="95" y="394"/>
                                    </a:lnTo>
                                    <a:lnTo>
                                      <a:pt x="145" y="424"/>
                                    </a:lnTo>
                                    <a:lnTo>
                                      <a:pt x="244" y="484"/>
                                    </a:lnTo>
                                    <a:lnTo>
                                      <a:pt x="244" y="484"/>
                                    </a:lnTo>
                                    <a:lnTo>
                                      <a:pt x="269" y="479"/>
                                    </a:lnTo>
                                    <a:lnTo>
                                      <a:pt x="294" y="474"/>
                                    </a:lnTo>
                                    <a:lnTo>
                                      <a:pt x="309" y="464"/>
                                    </a:lnTo>
                                    <a:lnTo>
                                      <a:pt x="319" y="454"/>
                                    </a:lnTo>
                                    <a:lnTo>
                                      <a:pt x="324" y="444"/>
                                    </a:lnTo>
                                    <a:lnTo>
                                      <a:pt x="329" y="429"/>
                                    </a:lnTo>
                                    <a:lnTo>
                                      <a:pt x="324" y="419"/>
                                    </a:lnTo>
                                    <a:lnTo>
                                      <a:pt x="319" y="404"/>
                                    </a:lnTo>
                                    <a:lnTo>
                                      <a:pt x="299" y="379"/>
                                    </a:lnTo>
                                    <a:lnTo>
                                      <a:pt x="279" y="359"/>
                                    </a:lnTo>
                                    <a:lnTo>
                                      <a:pt x="254" y="349"/>
                                    </a:lnTo>
                                    <a:lnTo>
                                      <a:pt x="249" y="349"/>
                                    </a:lnTo>
                                    <a:lnTo>
                                      <a:pt x="239" y="354"/>
                                    </a:lnTo>
                                    <a:lnTo>
                                      <a:pt x="239" y="354"/>
                                    </a:lnTo>
                                    <a:lnTo>
                                      <a:pt x="244" y="354"/>
                                    </a:lnTo>
                                    <a:lnTo>
                                      <a:pt x="244" y="354"/>
                                    </a:lnTo>
                                    <a:lnTo>
                                      <a:pt x="249" y="329"/>
                                    </a:lnTo>
                                    <a:lnTo>
                                      <a:pt x="249" y="309"/>
                                    </a:lnTo>
                                    <a:lnTo>
                                      <a:pt x="254" y="304"/>
                                    </a:lnTo>
                                    <a:lnTo>
                                      <a:pt x="254" y="304"/>
                                    </a:lnTo>
                                    <a:lnTo>
                                      <a:pt x="254" y="304"/>
                                    </a:lnTo>
                                    <a:lnTo>
                                      <a:pt x="294" y="329"/>
                                    </a:lnTo>
                                    <a:lnTo>
                                      <a:pt x="334" y="354"/>
                                    </a:lnTo>
                                    <a:lnTo>
                                      <a:pt x="374" y="374"/>
                                    </a:lnTo>
                                    <a:lnTo>
                                      <a:pt x="414" y="384"/>
                                    </a:lnTo>
                                    <a:lnTo>
                                      <a:pt x="454" y="389"/>
                                    </a:lnTo>
                                    <a:lnTo>
                                      <a:pt x="494" y="389"/>
                                    </a:lnTo>
                                    <a:lnTo>
                                      <a:pt x="529" y="379"/>
                                    </a:lnTo>
                                    <a:lnTo>
                                      <a:pt x="559" y="359"/>
                                    </a:lnTo>
                                    <a:lnTo>
                                      <a:pt x="559" y="359"/>
                                    </a:lnTo>
                                    <a:lnTo>
                                      <a:pt x="599" y="324"/>
                                    </a:lnTo>
                                    <a:lnTo>
                                      <a:pt x="624" y="294"/>
                                    </a:lnTo>
                                    <a:lnTo>
                                      <a:pt x="654" y="254"/>
                                    </a:lnTo>
                                    <a:lnTo>
                                      <a:pt x="689" y="204"/>
                                    </a:lnTo>
                                    <a:lnTo>
                                      <a:pt x="689" y="204"/>
                                    </a:lnTo>
                                    <a:lnTo>
                                      <a:pt x="674" y="179"/>
                                    </a:lnTo>
                                    <a:lnTo>
                                      <a:pt x="654" y="149"/>
                                    </a:lnTo>
                                    <a:lnTo>
                                      <a:pt x="629" y="129"/>
                                    </a:lnTo>
                                    <a:lnTo>
                                      <a:pt x="599" y="105"/>
                                    </a:lnTo>
                                    <a:lnTo>
                                      <a:pt x="564" y="85"/>
                                    </a:lnTo>
                                    <a:lnTo>
                                      <a:pt x="529" y="70"/>
                                    </a:lnTo>
                                    <a:lnTo>
                                      <a:pt x="449" y="40"/>
                                    </a:lnTo>
                                    <a:lnTo>
                                      <a:pt x="359" y="20"/>
                                    </a:lnTo>
                                    <a:lnTo>
                                      <a:pt x="274" y="5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080" y="0"/>
                              <a:ext cx="767160" cy="970200"/>
                            </a:xfrm>
                          </wpg:grpSpPr>
                          <wps:wsp>
                            <wps:cNvSpPr/>
                            <wps:spPr>
                              <a:xfrm rot="20998800">
                                <a:off x="145440" y="410760"/>
                                <a:ext cx="24336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39">
                                    <a:moveTo>
                                      <a:pt x="59" y="49"/>
                                    </a:moveTo>
                                    <a:lnTo>
                                      <a:pt x="88" y="25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55" y="36"/>
                                    </a:lnTo>
                                    <a:lnTo>
                                      <a:pt x="270" y="72"/>
                                    </a:lnTo>
                                    <a:lnTo>
                                      <a:pt x="267" y="107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32" y="179"/>
                                    </a:lnTo>
                                    <a:lnTo>
                                      <a:pt x="223" y="213"/>
                                    </a:lnTo>
                                    <a:lnTo>
                                      <a:pt x="223" y="243"/>
                                    </a:lnTo>
                                    <a:lnTo>
                                      <a:pt x="242" y="279"/>
                                    </a:lnTo>
                                    <a:lnTo>
                                      <a:pt x="270" y="305"/>
                                    </a:lnTo>
                                    <a:lnTo>
                                      <a:pt x="283" y="333"/>
                                    </a:lnTo>
                                    <a:lnTo>
                                      <a:pt x="283" y="361"/>
                                    </a:lnTo>
                                    <a:lnTo>
                                      <a:pt x="275" y="387"/>
                                    </a:lnTo>
                                    <a:lnTo>
                                      <a:pt x="262" y="408"/>
                                    </a:lnTo>
                                    <a:lnTo>
                                      <a:pt x="236" y="424"/>
                                    </a:lnTo>
                                    <a:lnTo>
                                      <a:pt x="191" y="439"/>
                                    </a:lnTo>
                                    <a:lnTo>
                                      <a:pt x="146" y="437"/>
                                    </a:lnTo>
                                    <a:lnTo>
                                      <a:pt x="101" y="428"/>
                                    </a:lnTo>
                                    <a:lnTo>
                                      <a:pt x="64" y="405"/>
                                    </a:lnTo>
                                    <a:lnTo>
                                      <a:pt x="44" y="375"/>
                                    </a:lnTo>
                                    <a:lnTo>
                                      <a:pt x="19" y="33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59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240" y="104400"/>
                                <a:ext cx="493920" cy="605160"/>
                              </a:xfrm>
                            </wpg:grpSpPr>
                            <wps:wsp>
                              <wps:cNvSpPr/>
                              <wps:spPr>
                                <a:xfrm rot="20998800">
                                  <a:off x="36000" y="118800"/>
                                  <a:ext cx="42156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" h="1177">
                                      <a:moveTo>
                                        <a:pt x="115" y="668"/>
                                      </a:moveTo>
                                      <a:lnTo>
                                        <a:pt x="115" y="668"/>
                                      </a:lnTo>
                                      <a:lnTo>
                                        <a:pt x="170" y="633"/>
                                      </a:lnTo>
                                      <a:lnTo>
                                        <a:pt x="215" y="599"/>
                                      </a:lnTo>
                                      <a:lnTo>
                                        <a:pt x="255" y="564"/>
                                      </a:lnTo>
                                      <a:lnTo>
                                        <a:pt x="295" y="529"/>
                                      </a:lnTo>
                                      <a:lnTo>
                                        <a:pt x="345" y="499"/>
                                      </a:lnTo>
                                      <a:lnTo>
                                        <a:pt x="370" y="489"/>
                                      </a:lnTo>
                                      <a:lnTo>
                                        <a:pt x="405" y="479"/>
                                      </a:lnTo>
                                      <a:lnTo>
                                        <a:pt x="440" y="469"/>
                                      </a:lnTo>
                                      <a:lnTo>
                                        <a:pt x="479" y="464"/>
                                      </a:lnTo>
                                      <a:lnTo>
                                        <a:pt x="519" y="464"/>
                                      </a:lnTo>
                                      <a:lnTo>
                                        <a:pt x="569" y="464"/>
                                      </a:lnTo>
                                      <a:lnTo>
                                        <a:pt x="569" y="464"/>
                                      </a:lnTo>
                                      <a:lnTo>
                                        <a:pt x="614" y="469"/>
                                      </a:lnTo>
                                      <a:lnTo>
                                        <a:pt x="654" y="479"/>
                                      </a:lnTo>
                                      <a:lnTo>
                                        <a:pt x="694" y="494"/>
                                      </a:lnTo>
                                      <a:lnTo>
                                        <a:pt x="729" y="514"/>
                                      </a:lnTo>
                                      <a:lnTo>
                                        <a:pt x="759" y="534"/>
                                      </a:lnTo>
                                      <a:lnTo>
                                        <a:pt x="789" y="559"/>
                                      </a:lnTo>
                                      <a:lnTo>
                                        <a:pt x="839" y="609"/>
                                      </a:lnTo>
                                      <a:lnTo>
                                        <a:pt x="914" y="693"/>
                                      </a:lnTo>
                                      <a:lnTo>
                                        <a:pt x="929" y="708"/>
                                      </a:lnTo>
                                      <a:lnTo>
                                        <a:pt x="944" y="718"/>
                                      </a:lnTo>
                                      <a:lnTo>
                                        <a:pt x="954" y="723"/>
                                      </a:lnTo>
                                      <a:lnTo>
                                        <a:pt x="969" y="723"/>
                                      </a:lnTo>
                                      <a:lnTo>
                                        <a:pt x="969" y="723"/>
                                      </a:lnTo>
                                      <a:lnTo>
                                        <a:pt x="964" y="708"/>
                                      </a:lnTo>
                                      <a:lnTo>
                                        <a:pt x="964" y="683"/>
                                      </a:lnTo>
                                      <a:lnTo>
                                        <a:pt x="964" y="614"/>
                                      </a:lnTo>
                                      <a:lnTo>
                                        <a:pt x="964" y="524"/>
                                      </a:lnTo>
                                      <a:lnTo>
                                        <a:pt x="954" y="419"/>
                                      </a:lnTo>
                                      <a:lnTo>
                                        <a:pt x="944" y="369"/>
                                      </a:lnTo>
                                      <a:lnTo>
                                        <a:pt x="934" y="324"/>
                                      </a:lnTo>
                                      <a:lnTo>
                                        <a:pt x="914" y="279"/>
                                      </a:lnTo>
                                      <a:lnTo>
                                        <a:pt x="889" y="240"/>
                                      </a:lnTo>
                                      <a:lnTo>
                                        <a:pt x="859" y="205"/>
                                      </a:lnTo>
                                      <a:lnTo>
                                        <a:pt x="839" y="190"/>
                                      </a:lnTo>
                                      <a:lnTo>
                                        <a:pt x="819" y="180"/>
                                      </a:lnTo>
                                      <a:lnTo>
                                        <a:pt x="794" y="170"/>
                                      </a:lnTo>
                                      <a:lnTo>
                                        <a:pt x="769" y="165"/>
                                      </a:lnTo>
                                      <a:lnTo>
                                        <a:pt x="744" y="160"/>
                                      </a:lnTo>
                                      <a:lnTo>
                                        <a:pt x="714" y="160"/>
                                      </a:lnTo>
                                      <a:lnTo>
                                        <a:pt x="714" y="160"/>
                                      </a:lnTo>
                                      <a:lnTo>
                                        <a:pt x="739" y="155"/>
                                      </a:lnTo>
                                      <a:lnTo>
                                        <a:pt x="759" y="140"/>
                                      </a:lnTo>
                                      <a:lnTo>
                                        <a:pt x="779" y="120"/>
                                      </a:lnTo>
                                      <a:lnTo>
                                        <a:pt x="789" y="100"/>
                                      </a:lnTo>
                                      <a:lnTo>
                                        <a:pt x="819" y="45"/>
                                      </a:lnTo>
                                      <a:lnTo>
                                        <a:pt x="834" y="20"/>
                                      </a:lnTo>
                                      <a:lnTo>
                                        <a:pt x="854" y="0"/>
                                      </a:lnTo>
                                      <a:lnTo>
                                        <a:pt x="854" y="0"/>
                                      </a:lnTo>
                                      <a:lnTo>
                                        <a:pt x="914" y="55"/>
                                      </a:lnTo>
                                      <a:lnTo>
                                        <a:pt x="964" y="105"/>
                                      </a:lnTo>
                                      <a:lnTo>
                                        <a:pt x="1009" y="155"/>
                                      </a:lnTo>
                                      <a:lnTo>
                                        <a:pt x="1048" y="205"/>
                                      </a:lnTo>
                                      <a:lnTo>
                                        <a:pt x="1083" y="254"/>
                                      </a:lnTo>
                                      <a:lnTo>
                                        <a:pt x="1113" y="304"/>
                                      </a:lnTo>
                                      <a:lnTo>
                                        <a:pt x="1138" y="359"/>
                                      </a:lnTo>
                                      <a:lnTo>
                                        <a:pt x="1158" y="409"/>
                                      </a:lnTo>
                                      <a:lnTo>
                                        <a:pt x="1193" y="524"/>
                                      </a:lnTo>
                                      <a:lnTo>
                                        <a:pt x="1223" y="643"/>
                                      </a:lnTo>
                                      <a:lnTo>
                                        <a:pt x="1283" y="933"/>
                                      </a:lnTo>
                                      <a:lnTo>
                                        <a:pt x="1283" y="933"/>
                                      </a:lnTo>
                                      <a:lnTo>
                                        <a:pt x="1303" y="958"/>
                                      </a:lnTo>
                                      <a:lnTo>
                                        <a:pt x="1308" y="978"/>
                                      </a:lnTo>
                                      <a:lnTo>
                                        <a:pt x="1303" y="1002"/>
                                      </a:lnTo>
                                      <a:lnTo>
                                        <a:pt x="1293" y="1017"/>
                                      </a:lnTo>
                                      <a:lnTo>
                                        <a:pt x="1273" y="1032"/>
                                      </a:lnTo>
                                      <a:lnTo>
                                        <a:pt x="1258" y="1047"/>
                                      </a:lnTo>
                                      <a:lnTo>
                                        <a:pt x="1218" y="1062"/>
                                      </a:lnTo>
                                      <a:lnTo>
                                        <a:pt x="1218" y="1062"/>
                                      </a:lnTo>
                                      <a:lnTo>
                                        <a:pt x="1143" y="1077"/>
                                      </a:lnTo>
                                      <a:lnTo>
                                        <a:pt x="1108" y="1087"/>
                                      </a:lnTo>
                                      <a:lnTo>
                                        <a:pt x="1073" y="1102"/>
                                      </a:lnTo>
                                      <a:lnTo>
                                        <a:pt x="1073" y="1102"/>
                                      </a:lnTo>
                                      <a:lnTo>
                                        <a:pt x="1033" y="1122"/>
                                      </a:lnTo>
                                      <a:lnTo>
                                        <a:pt x="984" y="1137"/>
                                      </a:lnTo>
                                      <a:lnTo>
                                        <a:pt x="929" y="1152"/>
                                      </a:lnTo>
                                      <a:lnTo>
                                        <a:pt x="869" y="1162"/>
                                      </a:lnTo>
                                      <a:lnTo>
                                        <a:pt x="799" y="1167"/>
                                      </a:lnTo>
                                      <a:lnTo>
                                        <a:pt x="729" y="1172"/>
                                      </a:lnTo>
                                      <a:lnTo>
                                        <a:pt x="654" y="1177"/>
                                      </a:lnTo>
                                      <a:lnTo>
                                        <a:pt x="574" y="1172"/>
                                      </a:lnTo>
                                      <a:lnTo>
                                        <a:pt x="499" y="1167"/>
                                      </a:lnTo>
                                      <a:lnTo>
                                        <a:pt x="420" y="1152"/>
                                      </a:lnTo>
                                      <a:lnTo>
                                        <a:pt x="340" y="1137"/>
                                      </a:lnTo>
                                      <a:lnTo>
                                        <a:pt x="265" y="1112"/>
                                      </a:lnTo>
                                      <a:lnTo>
                                        <a:pt x="190" y="1082"/>
                                      </a:lnTo>
                                      <a:lnTo>
                                        <a:pt x="120" y="1047"/>
                                      </a:lnTo>
                                      <a:lnTo>
                                        <a:pt x="60" y="1007"/>
                                      </a:lnTo>
                                      <a:lnTo>
                                        <a:pt x="0" y="958"/>
                                      </a:lnTo>
                                      <a:lnTo>
                                        <a:pt x="0" y="958"/>
                                      </a:lnTo>
                                      <a:lnTo>
                                        <a:pt x="25" y="918"/>
                                      </a:lnTo>
                                      <a:lnTo>
                                        <a:pt x="50" y="878"/>
                                      </a:lnTo>
                                      <a:lnTo>
                                        <a:pt x="65" y="843"/>
                                      </a:lnTo>
                                      <a:lnTo>
                                        <a:pt x="80" y="803"/>
                                      </a:lnTo>
                                      <a:lnTo>
                                        <a:pt x="105" y="723"/>
                                      </a:lnTo>
                                      <a:lnTo>
                                        <a:pt x="130" y="633"/>
                                      </a:lnTo>
                                      <a:lnTo>
                                        <a:pt x="115" y="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8800">
                                  <a:off x="71280" y="28080"/>
                                  <a:ext cx="2221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484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55" y="359"/>
                                      </a:lnTo>
                                      <a:lnTo>
                                        <a:pt x="55" y="359"/>
                                      </a:lnTo>
                                      <a:lnTo>
                                        <a:pt x="95" y="39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244" y="484"/>
                                      </a:lnTo>
                                      <a:lnTo>
                                        <a:pt x="244" y="484"/>
                                      </a:lnTo>
                                      <a:lnTo>
                                        <a:pt x="269" y="479"/>
                                      </a:lnTo>
                                      <a:lnTo>
                                        <a:pt x="294" y="474"/>
                                      </a:lnTo>
                                      <a:lnTo>
                                        <a:pt x="309" y="464"/>
                                      </a:lnTo>
                                      <a:lnTo>
                                        <a:pt x="319" y="454"/>
                                      </a:lnTo>
                                      <a:lnTo>
                                        <a:pt x="324" y="444"/>
                                      </a:lnTo>
                                      <a:lnTo>
                                        <a:pt x="329" y="429"/>
                                      </a:lnTo>
                                      <a:lnTo>
                                        <a:pt x="324" y="419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279" y="359"/>
                                      </a:lnTo>
                                      <a:lnTo>
                                        <a:pt x="254" y="349"/>
                                      </a:lnTo>
                                      <a:lnTo>
                                        <a:pt x="249" y="349"/>
                                      </a:lnTo>
                                      <a:lnTo>
                                        <a:pt x="239" y="354"/>
                                      </a:lnTo>
                                      <a:lnTo>
                                        <a:pt x="239" y="354"/>
                                      </a:lnTo>
                                      <a:lnTo>
                                        <a:pt x="244" y="354"/>
                                      </a:lnTo>
                                      <a:lnTo>
                                        <a:pt x="244" y="354"/>
                                      </a:lnTo>
                                      <a:lnTo>
                                        <a:pt x="249" y="329"/>
                                      </a:lnTo>
                                      <a:lnTo>
                                        <a:pt x="249" y="309"/>
                                      </a:lnTo>
                                      <a:lnTo>
                                        <a:pt x="254" y="304"/>
                                      </a:lnTo>
                                      <a:lnTo>
                                        <a:pt x="254" y="304"/>
                                      </a:lnTo>
                                      <a:lnTo>
                                        <a:pt x="254" y="304"/>
                                      </a:lnTo>
                                      <a:lnTo>
                                        <a:pt x="294" y="329"/>
                                      </a:lnTo>
                                      <a:lnTo>
                                        <a:pt x="334" y="354"/>
                                      </a:lnTo>
                                      <a:lnTo>
                                        <a:pt x="374" y="374"/>
                                      </a:lnTo>
                                      <a:lnTo>
                                        <a:pt x="414" y="384"/>
                                      </a:lnTo>
                                      <a:lnTo>
                                        <a:pt x="454" y="389"/>
                                      </a:lnTo>
                                      <a:lnTo>
                                        <a:pt x="494" y="389"/>
                                      </a:lnTo>
                                      <a:lnTo>
                                        <a:pt x="529" y="379"/>
                                      </a:lnTo>
                                      <a:lnTo>
                                        <a:pt x="559" y="359"/>
                                      </a:lnTo>
                                      <a:lnTo>
                                        <a:pt x="559" y="359"/>
                                      </a:lnTo>
                                      <a:lnTo>
                                        <a:pt x="599" y="324"/>
                                      </a:lnTo>
                                      <a:lnTo>
                                        <a:pt x="624" y="294"/>
                                      </a:lnTo>
                                      <a:lnTo>
                                        <a:pt x="654" y="254"/>
                                      </a:lnTo>
                                      <a:lnTo>
                                        <a:pt x="689" y="204"/>
                                      </a:lnTo>
                                      <a:lnTo>
                                        <a:pt x="689" y="204"/>
                                      </a:lnTo>
                                      <a:lnTo>
                                        <a:pt x="674" y="179"/>
                                      </a:lnTo>
                                      <a:lnTo>
                                        <a:pt x="654" y="149"/>
                                      </a:lnTo>
                                      <a:lnTo>
                                        <a:pt x="629" y="129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564" y="85"/>
                                      </a:lnTo>
                                      <a:lnTo>
                                        <a:pt x="529" y="70"/>
                                      </a:lnTo>
                                      <a:lnTo>
                                        <a:pt x="449" y="40"/>
                                      </a:lnTo>
                                      <a:lnTo>
                                        <a:pt x="359" y="20"/>
                                      </a:lnTo>
                                      <a:lnTo>
                                        <a:pt x="274" y="5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8800">
                                  <a:off x="63360" y="19080"/>
                                  <a:ext cx="23940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533">
                                      <a:moveTo>
                                        <a:pt x="155" y="0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60" y="399"/>
                                      </a:lnTo>
                                      <a:lnTo>
                                        <a:pt x="65" y="404"/>
                                      </a:lnTo>
                                      <a:lnTo>
                                        <a:pt x="65" y="404"/>
                                      </a:lnTo>
                                      <a:lnTo>
                                        <a:pt x="95" y="429"/>
                                      </a:lnTo>
                                      <a:lnTo>
                                        <a:pt x="130" y="454"/>
                                      </a:lnTo>
                                      <a:lnTo>
                                        <a:pt x="210" y="504"/>
                                      </a:lnTo>
                                      <a:lnTo>
                                        <a:pt x="259" y="533"/>
                                      </a:lnTo>
                                      <a:lnTo>
                                        <a:pt x="269" y="533"/>
                                      </a:lnTo>
                                      <a:lnTo>
                                        <a:pt x="269" y="533"/>
                                      </a:lnTo>
                                      <a:lnTo>
                                        <a:pt x="314" y="528"/>
                                      </a:lnTo>
                                      <a:lnTo>
                                        <a:pt x="349" y="514"/>
                                      </a:lnTo>
                                      <a:lnTo>
                                        <a:pt x="364" y="494"/>
                                      </a:lnTo>
                                      <a:lnTo>
                                        <a:pt x="374" y="479"/>
                                      </a:lnTo>
                                      <a:lnTo>
                                        <a:pt x="374" y="479"/>
                                      </a:lnTo>
                                      <a:lnTo>
                                        <a:pt x="374" y="474"/>
                                      </a:lnTo>
                                      <a:lnTo>
                                        <a:pt x="374" y="474"/>
                                      </a:lnTo>
                                      <a:lnTo>
                                        <a:pt x="379" y="459"/>
                                      </a:lnTo>
                                      <a:lnTo>
                                        <a:pt x="374" y="439"/>
                                      </a:lnTo>
                                      <a:lnTo>
                                        <a:pt x="369" y="424"/>
                                      </a:lnTo>
                                      <a:lnTo>
                                        <a:pt x="359" y="409"/>
                                      </a:lnTo>
                                      <a:lnTo>
                                        <a:pt x="359" y="409"/>
                                      </a:lnTo>
                                      <a:lnTo>
                                        <a:pt x="389" y="419"/>
                                      </a:lnTo>
                                      <a:lnTo>
                                        <a:pt x="424" y="429"/>
                                      </a:lnTo>
                                      <a:lnTo>
                                        <a:pt x="454" y="439"/>
                                      </a:lnTo>
                                      <a:lnTo>
                                        <a:pt x="484" y="439"/>
                                      </a:lnTo>
                                      <a:lnTo>
                                        <a:pt x="514" y="439"/>
                                      </a:lnTo>
                                      <a:lnTo>
                                        <a:pt x="544" y="434"/>
                                      </a:lnTo>
                                      <a:lnTo>
                                        <a:pt x="574" y="419"/>
                                      </a:lnTo>
                                      <a:lnTo>
                                        <a:pt x="599" y="404"/>
                                      </a:lnTo>
                                      <a:lnTo>
                                        <a:pt x="599" y="404"/>
                                      </a:lnTo>
                                      <a:lnTo>
                                        <a:pt x="629" y="379"/>
                                      </a:lnTo>
                                      <a:lnTo>
                                        <a:pt x="654" y="359"/>
                                      </a:lnTo>
                                      <a:lnTo>
                                        <a:pt x="684" y="314"/>
                                      </a:lnTo>
                                      <a:lnTo>
                                        <a:pt x="744" y="234"/>
                                      </a:lnTo>
                                      <a:lnTo>
                                        <a:pt x="739" y="224"/>
                                      </a:lnTo>
                                      <a:lnTo>
                                        <a:pt x="739" y="224"/>
                                      </a:lnTo>
                                      <a:lnTo>
                                        <a:pt x="724" y="189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674" y="135"/>
                                      </a:lnTo>
                                      <a:lnTo>
                                        <a:pt x="639" y="110"/>
                                      </a:lnTo>
                                      <a:lnTo>
                                        <a:pt x="604" y="90"/>
                                      </a:lnTo>
                                      <a:lnTo>
                                        <a:pt x="564" y="70"/>
                                      </a:lnTo>
                                      <a:lnTo>
                                        <a:pt x="474" y="40"/>
                                      </a:lnTo>
                                      <a:lnTo>
                                        <a:pt x="384" y="15"/>
                                      </a:lnTo>
                                      <a:lnTo>
                                        <a:pt x="294" y="5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  <a:moveTo>
                                        <a:pt x="684" y="229"/>
                                      </a:moveTo>
                                      <a:lnTo>
                                        <a:pt x="684" y="229"/>
                                      </a:lnTo>
                                      <a:lnTo>
                                        <a:pt x="644" y="284"/>
                                      </a:lnTo>
                                      <a:lnTo>
                                        <a:pt x="644" y="284"/>
                                      </a:lnTo>
                                      <a:lnTo>
                                        <a:pt x="614" y="324"/>
                                      </a:lnTo>
                                      <a:lnTo>
                                        <a:pt x="594" y="344"/>
                                      </a:lnTo>
                                      <a:lnTo>
                                        <a:pt x="569" y="364"/>
                                      </a:lnTo>
                                      <a:lnTo>
                                        <a:pt x="569" y="364"/>
                                      </a:lnTo>
                                      <a:lnTo>
                                        <a:pt x="544" y="379"/>
                                      </a:lnTo>
                                      <a:lnTo>
                                        <a:pt x="509" y="389"/>
                                      </a:lnTo>
                                      <a:lnTo>
                                        <a:pt x="474" y="389"/>
                                      </a:lnTo>
                                      <a:lnTo>
                                        <a:pt x="439" y="384"/>
                                      </a:lnTo>
                                      <a:lnTo>
                                        <a:pt x="399" y="369"/>
                                      </a:lnTo>
                                      <a:lnTo>
                                        <a:pt x="364" y="354"/>
                                      </a:lnTo>
                                      <a:lnTo>
                                        <a:pt x="329" y="334"/>
                                      </a:lnTo>
                                      <a:lnTo>
                                        <a:pt x="299" y="309"/>
                                      </a:lnTo>
                                      <a:lnTo>
                                        <a:pt x="284" y="299"/>
                                      </a:lnTo>
                                      <a:lnTo>
                                        <a:pt x="269" y="304"/>
                                      </a:lnTo>
                                      <a:lnTo>
                                        <a:pt x="269" y="304"/>
                                      </a:lnTo>
                                      <a:lnTo>
                                        <a:pt x="259" y="314"/>
                                      </a:lnTo>
                                      <a:lnTo>
                                        <a:pt x="254" y="324"/>
                                      </a:lnTo>
                                      <a:lnTo>
                                        <a:pt x="254" y="324"/>
                                      </a:lnTo>
                                      <a:lnTo>
                                        <a:pt x="245" y="354"/>
                                      </a:lnTo>
                                      <a:lnTo>
                                        <a:pt x="245" y="354"/>
                                      </a:lnTo>
                                      <a:lnTo>
                                        <a:pt x="245" y="364"/>
                                      </a:lnTo>
                                      <a:lnTo>
                                        <a:pt x="245" y="364"/>
                                      </a:lnTo>
                                      <a:lnTo>
                                        <a:pt x="235" y="374"/>
                                      </a:lnTo>
                                      <a:lnTo>
                                        <a:pt x="240" y="389"/>
                                      </a:lnTo>
                                      <a:lnTo>
                                        <a:pt x="240" y="389"/>
                                      </a:lnTo>
                                      <a:lnTo>
                                        <a:pt x="249" y="399"/>
                                      </a:lnTo>
                                      <a:lnTo>
                                        <a:pt x="254" y="404"/>
                                      </a:lnTo>
                                      <a:lnTo>
                                        <a:pt x="269" y="404"/>
                                      </a:lnTo>
                                      <a:lnTo>
                                        <a:pt x="269" y="404"/>
                                      </a:lnTo>
                                      <a:lnTo>
                                        <a:pt x="279" y="399"/>
                                      </a:lnTo>
                                      <a:lnTo>
                                        <a:pt x="279" y="399"/>
                                      </a:lnTo>
                                      <a:lnTo>
                                        <a:pt x="294" y="409"/>
                                      </a:lnTo>
                                      <a:lnTo>
                                        <a:pt x="309" y="424"/>
                                      </a:lnTo>
                                      <a:lnTo>
                                        <a:pt x="324" y="439"/>
                                      </a:lnTo>
                                      <a:lnTo>
                                        <a:pt x="329" y="459"/>
                                      </a:lnTo>
                                      <a:lnTo>
                                        <a:pt x="329" y="459"/>
                                      </a:lnTo>
                                      <a:lnTo>
                                        <a:pt x="329" y="464"/>
                                      </a:lnTo>
                                      <a:lnTo>
                                        <a:pt x="329" y="464"/>
                                      </a:lnTo>
                                      <a:lnTo>
                                        <a:pt x="319" y="474"/>
                                      </a:lnTo>
                                      <a:lnTo>
                                        <a:pt x="304" y="479"/>
                                      </a:lnTo>
                                      <a:lnTo>
                                        <a:pt x="274" y="484"/>
                                      </a:lnTo>
                                      <a:lnTo>
                                        <a:pt x="274" y="484"/>
                                      </a:lnTo>
                                      <a:lnTo>
                                        <a:pt x="235" y="459"/>
                                      </a:lnTo>
                                      <a:lnTo>
                                        <a:pt x="235" y="459"/>
                                      </a:lnTo>
                                      <a:lnTo>
                                        <a:pt x="160" y="414"/>
                                      </a:lnTo>
                                      <a:lnTo>
                                        <a:pt x="130" y="394"/>
                                      </a:lnTo>
                                      <a:lnTo>
                                        <a:pt x="100" y="369"/>
                                      </a:lnTo>
                                      <a:lnTo>
                                        <a:pt x="100" y="369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304" y="55"/>
                                      </a:lnTo>
                                      <a:lnTo>
                                        <a:pt x="384" y="70"/>
                                      </a:lnTo>
                                      <a:lnTo>
                                        <a:pt x="464" y="90"/>
                                      </a:lnTo>
                                      <a:lnTo>
                                        <a:pt x="534" y="115"/>
                                      </a:lnTo>
                                      <a:lnTo>
                                        <a:pt x="599" y="145"/>
                                      </a:lnTo>
                                      <a:lnTo>
                                        <a:pt x="629" y="164"/>
                                      </a:lnTo>
                                      <a:lnTo>
                                        <a:pt x="654" y="184"/>
                                      </a:lnTo>
                                      <a:lnTo>
                                        <a:pt x="674" y="204"/>
                                      </a:lnTo>
                                      <a:lnTo>
                                        <a:pt x="684" y="229"/>
                                      </a:lnTo>
                                      <a:lnTo>
                                        <a:pt x="684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8800">
                                  <a:off x="71280" y="28080"/>
                                  <a:ext cx="2221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484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55" y="359"/>
                                      </a:lnTo>
                                      <a:lnTo>
                                        <a:pt x="55" y="359"/>
                                      </a:lnTo>
                                      <a:lnTo>
                                        <a:pt x="95" y="39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244" y="484"/>
                                      </a:lnTo>
                                      <a:lnTo>
                                        <a:pt x="244" y="484"/>
                                      </a:lnTo>
                                      <a:lnTo>
                                        <a:pt x="269" y="479"/>
                                      </a:lnTo>
                                      <a:lnTo>
                                        <a:pt x="294" y="474"/>
                                      </a:lnTo>
                                      <a:lnTo>
                                        <a:pt x="309" y="464"/>
                                      </a:lnTo>
                                      <a:lnTo>
                                        <a:pt x="319" y="454"/>
                                      </a:lnTo>
                                      <a:lnTo>
                                        <a:pt x="324" y="444"/>
                                      </a:lnTo>
                                      <a:lnTo>
                                        <a:pt x="329" y="429"/>
                                      </a:lnTo>
                                      <a:lnTo>
                                        <a:pt x="324" y="419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279" y="359"/>
                                      </a:lnTo>
                                      <a:lnTo>
                                        <a:pt x="254" y="349"/>
                                      </a:lnTo>
                                      <a:lnTo>
                                        <a:pt x="249" y="349"/>
                                      </a:lnTo>
                                      <a:lnTo>
                                        <a:pt x="239" y="354"/>
                                      </a:lnTo>
                                      <a:lnTo>
                                        <a:pt x="239" y="354"/>
                                      </a:lnTo>
                                      <a:lnTo>
                                        <a:pt x="244" y="354"/>
                                      </a:lnTo>
                                      <a:lnTo>
                                        <a:pt x="244" y="354"/>
                                      </a:lnTo>
                                      <a:lnTo>
                                        <a:pt x="249" y="329"/>
                                      </a:lnTo>
                                      <a:lnTo>
                                        <a:pt x="249" y="309"/>
                                      </a:lnTo>
                                      <a:lnTo>
                                        <a:pt x="254" y="304"/>
                                      </a:lnTo>
                                      <a:lnTo>
                                        <a:pt x="254" y="304"/>
                                      </a:lnTo>
                                      <a:lnTo>
                                        <a:pt x="254" y="304"/>
                                      </a:lnTo>
                                      <a:lnTo>
                                        <a:pt x="294" y="329"/>
                                      </a:lnTo>
                                      <a:lnTo>
                                        <a:pt x="334" y="354"/>
                                      </a:lnTo>
                                      <a:lnTo>
                                        <a:pt x="374" y="374"/>
                                      </a:lnTo>
                                      <a:lnTo>
                                        <a:pt x="414" y="384"/>
                                      </a:lnTo>
                                      <a:lnTo>
                                        <a:pt x="454" y="389"/>
                                      </a:lnTo>
                                      <a:lnTo>
                                        <a:pt x="494" y="389"/>
                                      </a:lnTo>
                                      <a:lnTo>
                                        <a:pt x="529" y="379"/>
                                      </a:lnTo>
                                      <a:lnTo>
                                        <a:pt x="559" y="359"/>
                                      </a:lnTo>
                                      <a:lnTo>
                                        <a:pt x="559" y="359"/>
                                      </a:lnTo>
                                      <a:lnTo>
                                        <a:pt x="599" y="324"/>
                                      </a:lnTo>
                                      <a:lnTo>
                                        <a:pt x="624" y="294"/>
                                      </a:lnTo>
                                      <a:lnTo>
                                        <a:pt x="654" y="254"/>
                                      </a:lnTo>
                                      <a:lnTo>
                                        <a:pt x="689" y="204"/>
                                      </a:lnTo>
                                      <a:lnTo>
                                        <a:pt x="689" y="204"/>
                                      </a:lnTo>
                                      <a:lnTo>
                                        <a:pt x="674" y="179"/>
                                      </a:lnTo>
                                      <a:lnTo>
                                        <a:pt x="654" y="149"/>
                                      </a:lnTo>
                                      <a:lnTo>
                                        <a:pt x="629" y="129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564" y="85"/>
                                      </a:lnTo>
                                      <a:lnTo>
                                        <a:pt x="529" y="70"/>
                                      </a:lnTo>
                                      <a:lnTo>
                                        <a:pt x="449" y="40"/>
                                      </a:lnTo>
                                      <a:lnTo>
                                        <a:pt x="359" y="20"/>
                                      </a:lnTo>
                                      <a:lnTo>
                                        <a:pt x="274" y="5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6000">
                                <a:off x="89280" y="32760"/>
                                <a:ext cx="23940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286">
                                    <a:moveTo>
                                      <a:pt x="86" y="36"/>
                                    </a:moveTo>
                                    <a:lnTo>
                                      <a:pt x="119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16" y="5"/>
                                    </a:lnTo>
                                    <a:lnTo>
                                      <a:pt x="239" y="19"/>
                                    </a:lnTo>
                                    <a:lnTo>
                                      <a:pt x="259" y="47"/>
                                    </a:lnTo>
                                    <a:lnTo>
                                      <a:pt x="273" y="77"/>
                                    </a:lnTo>
                                    <a:lnTo>
                                      <a:pt x="278" y="113"/>
                                    </a:lnTo>
                                    <a:lnTo>
                                      <a:pt x="272" y="155"/>
                                    </a:lnTo>
                                    <a:lnTo>
                                      <a:pt x="254" y="195"/>
                                    </a:lnTo>
                                    <a:lnTo>
                                      <a:pt x="226" y="227"/>
                                    </a:lnTo>
                                    <a:lnTo>
                                      <a:pt x="191" y="252"/>
                                    </a:lnTo>
                                    <a:lnTo>
                                      <a:pt x="159" y="270"/>
                                    </a:lnTo>
                                    <a:lnTo>
                                      <a:pt x="119" y="281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65" y="281"/>
                                    </a:lnTo>
                                    <a:lnTo>
                                      <a:pt x="41" y="262"/>
                                    </a:lnTo>
                                    <a:lnTo>
                                      <a:pt x="29" y="232"/>
                                    </a:lnTo>
                                    <a:lnTo>
                                      <a:pt x="19" y="195"/>
                                    </a:lnTo>
                                    <a:lnTo>
                                      <a:pt x="19" y="160"/>
                                    </a:lnTo>
                                    <a:lnTo>
                                      <a:pt x="29" y="121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8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0120" y="0"/>
                            <a:ext cx="704160" cy="434520"/>
                          </a:xfrm>
                        </wpg:grpSpPr>
                        <wps:wsp>
                          <wps:cNvSpPr/>
                          <wps:spPr>
                            <a:xfrm rot="20548200">
                              <a:off x="30240" y="200880"/>
                              <a:ext cx="121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501">
                                  <a:moveTo>
                                    <a:pt x="146" y="5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210" y="123"/>
                                  </a:lnTo>
                                  <a:lnTo>
                                    <a:pt x="253" y="228"/>
                                  </a:lnTo>
                                  <a:lnTo>
                                    <a:pt x="269" y="290"/>
                                  </a:lnTo>
                                  <a:lnTo>
                                    <a:pt x="269" y="324"/>
                                  </a:lnTo>
                                  <a:lnTo>
                                    <a:pt x="254" y="352"/>
                                  </a:lnTo>
                                  <a:lnTo>
                                    <a:pt x="228" y="365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84" y="342"/>
                                  </a:lnTo>
                                  <a:lnTo>
                                    <a:pt x="176" y="318"/>
                                  </a:lnTo>
                                  <a:lnTo>
                                    <a:pt x="176" y="310"/>
                                  </a:lnTo>
                                  <a:lnTo>
                                    <a:pt x="171" y="280"/>
                                  </a:lnTo>
                                  <a:lnTo>
                                    <a:pt x="189" y="252"/>
                                  </a:lnTo>
                                  <a:lnTo>
                                    <a:pt x="225" y="236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64" y="195"/>
                                  </a:lnTo>
                                  <a:lnTo>
                                    <a:pt x="126" y="429"/>
                                  </a:lnTo>
                                  <a:lnTo>
                                    <a:pt x="128" y="457"/>
                                  </a:lnTo>
                                  <a:lnTo>
                                    <a:pt x="117" y="483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51" y="501"/>
                                  </a:lnTo>
                                  <a:lnTo>
                                    <a:pt x="26" y="486"/>
                                  </a:lnTo>
                                  <a:lnTo>
                                    <a:pt x="20" y="452"/>
                                  </a:lnTo>
                                  <a:lnTo>
                                    <a:pt x="25" y="421"/>
                                  </a:lnTo>
                                  <a:lnTo>
                                    <a:pt x="44" y="395"/>
                                  </a:lnTo>
                                  <a:lnTo>
                                    <a:pt x="81" y="372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4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8200">
                              <a:off x="241560" y="81000"/>
                              <a:ext cx="871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13">
                                  <a:moveTo>
                                    <a:pt x="93" y="336"/>
                                  </a:moveTo>
                                  <a:lnTo>
                                    <a:pt x="67" y="324"/>
                                  </a:lnTo>
                                  <a:lnTo>
                                    <a:pt x="34" y="324"/>
                                  </a:lnTo>
                                  <a:lnTo>
                                    <a:pt x="6" y="341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5" y="401"/>
                                  </a:lnTo>
                                  <a:lnTo>
                                    <a:pt x="41" y="413"/>
                                  </a:lnTo>
                                  <a:lnTo>
                                    <a:pt x="87" y="406"/>
                                  </a:lnTo>
                                  <a:lnTo>
                                    <a:pt x="126" y="391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136" y="134"/>
                                  </a:lnTo>
                                  <a:lnTo>
                                    <a:pt x="175" y="152"/>
                                  </a:lnTo>
                                  <a:lnTo>
                                    <a:pt x="193" y="147"/>
                                  </a:lnTo>
                                  <a:lnTo>
                                    <a:pt x="193" y="124"/>
                                  </a:lnTo>
                                  <a:lnTo>
                                    <a:pt x="159" y="10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93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8200">
                              <a:off x="396720" y="89280"/>
                              <a:ext cx="112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96">
                                  <a:moveTo>
                                    <a:pt x="99" y="330"/>
                                  </a:moveTo>
                                  <a:lnTo>
                                    <a:pt x="77" y="314"/>
                                  </a:lnTo>
                                  <a:lnTo>
                                    <a:pt x="45" y="304"/>
                                  </a:lnTo>
                                  <a:lnTo>
                                    <a:pt x="15" y="31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30" y="393"/>
                                  </a:lnTo>
                                  <a:lnTo>
                                    <a:pt x="76" y="396"/>
                                  </a:lnTo>
                                  <a:lnTo>
                                    <a:pt x="115" y="394"/>
                                  </a:lnTo>
                                  <a:lnTo>
                                    <a:pt x="176" y="96"/>
                                  </a:lnTo>
                                  <a:lnTo>
                                    <a:pt x="194" y="147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45" y="173"/>
                                  </a:lnTo>
                                  <a:lnTo>
                                    <a:pt x="250" y="152"/>
                                  </a:lnTo>
                                  <a:lnTo>
                                    <a:pt x="223" y="119"/>
                                  </a:lnTo>
                                  <a:lnTo>
                                    <a:pt x="204" y="65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99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8200">
                              <a:off x="560880" y="19080"/>
                              <a:ext cx="889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47">
                                  <a:moveTo>
                                    <a:pt x="0" y="159"/>
                                  </a:moveTo>
                                  <a:lnTo>
                                    <a:pt x="47" y="128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38" y="175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65" y="277"/>
                                  </a:lnTo>
                                  <a:lnTo>
                                    <a:pt x="116" y="437"/>
                                  </a:lnTo>
                                  <a:lnTo>
                                    <a:pt x="120" y="485"/>
                                  </a:lnTo>
                                  <a:lnTo>
                                    <a:pt x="102" y="522"/>
                                  </a:lnTo>
                                  <a:lnTo>
                                    <a:pt x="82" y="540"/>
                                  </a:lnTo>
                                  <a:lnTo>
                                    <a:pt x="52" y="547"/>
                                  </a:lnTo>
                                  <a:lnTo>
                                    <a:pt x="33" y="542"/>
                                  </a:lnTo>
                                  <a:lnTo>
                                    <a:pt x="10" y="516"/>
                                  </a:lnTo>
                                  <a:lnTo>
                                    <a:pt x="8" y="488"/>
                                  </a:lnTo>
                                  <a:lnTo>
                                    <a:pt x="18" y="455"/>
                                  </a:lnTo>
                                  <a:lnTo>
                                    <a:pt x="34" y="427"/>
                                  </a:lnTo>
                                  <a:lnTo>
                                    <a:pt x="72" y="401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8200">
                              <a:off x="620280" y="4320"/>
                              <a:ext cx="58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05">
                                  <a:moveTo>
                                    <a:pt x="18" y="0"/>
                                  </a:moveTo>
                                  <a:lnTo>
                                    <a:pt x="46" y="82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113" y="285"/>
                                  </a:lnTo>
                                  <a:lnTo>
                                    <a:pt x="130" y="321"/>
                                  </a:lnTo>
                                  <a:lnTo>
                                    <a:pt x="128" y="341"/>
                                  </a:lnTo>
                                  <a:lnTo>
                                    <a:pt x="108" y="38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46" y="403"/>
                                  </a:lnTo>
                                  <a:lnTo>
                                    <a:pt x="23" y="380"/>
                                  </a:lnTo>
                                  <a:lnTo>
                                    <a:pt x="25" y="346"/>
                                  </a:lnTo>
                                  <a:lnTo>
                                    <a:pt x="43" y="308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4200"/>
                            <a:ext cx="67248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304200" y="0"/>
                              <a:ext cx="57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80">
                                  <a:moveTo>
                                    <a:pt x="154" y="4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185" y="6"/>
                                  </a:lnTo>
                                  <a:lnTo>
                                    <a:pt x="222" y="117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84" y="277"/>
                                  </a:lnTo>
                                  <a:lnTo>
                                    <a:pt x="284" y="310"/>
                                  </a:lnTo>
                                  <a:lnTo>
                                    <a:pt x="268" y="337"/>
                                  </a:lnTo>
                                  <a:lnTo>
                                    <a:pt x="241" y="350"/>
                                  </a:lnTo>
                                  <a:lnTo>
                                    <a:pt x="220" y="346"/>
                                  </a:lnTo>
                                  <a:lnTo>
                                    <a:pt x="194" y="328"/>
                                  </a:lnTo>
                                  <a:lnTo>
                                    <a:pt x="185" y="304"/>
                                  </a:lnTo>
                                  <a:lnTo>
                                    <a:pt x="185" y="296"/>
                                  </a:lnTo>
                                  <a:lnTo>
                                    <a:pt x="180" y="268"/>
                                  </a:lnTo>
                                  <a:lnTo>
                                    <a:pt x="199" y="241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187" y="106"/>
                                  </a:lnTo>
                                  <a:lnTo>
                                    <a:pt x="185" y="113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133" y="411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23" y="463"/>
                                  </a:lnTo>
                                  <a:lnTo>
                                    <a:pt x="97" y="477"/>
                                  </a:lnTo>
                                  <a:lnTo>
                                    <a:pt x="54" y="480"/>
                                  </a:lnTo>
                                  <a:lnTo>
                                    <a:pt x="28" y="466"/>
                                  </a:lnTo>
                                  <a:lnTo>
                                    <a:pt x="21" y="433"/>
                                  </a:lnTo>
                                  <a:lnTo>
                                    <a:pt x="26" y="403"/>
                                  </a:lnTo>
                                  <a:lnTo>
                                    <a:pt x="47" y="378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47" y="22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5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672480" cy="6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2920" y="420480"/>
                                <a:ext cx="3420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834">
                                    <a:moveTo>
                                      <a:pt x="5" y="66"/>
                                    </a:moveTo>
                                    <a:lnTo>
                                      <a:pt x="12" y="33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1" y="174"/>
                                    </a:lnTo>
                                    <a:lnTo>
                                      <a:pt x="114" y="230"/>
                                    </a:lnTo>
                                    <a:lnTo>
                                      <a:pt x="114" y="295"/>
                                    </a:lnTo>
                                    <a:lnTo>
                                      <a:pt x="128" y="365"/>
                                    </a:lnTo>
                                    <a:lnTo>
                                      <a:pt x="136" y="459"/>
                                    </a:lnTo>
                                    <a:lnTo>
                                      <a:pt x="128" y="547"/>
                                    </a:lnTo>
                                    <a:lnTo>
                                      <a:pt x="102" y="608"/>
                                    </a:lnTo>
                                    <a:lnTo>
                                      <a:pt x="114" y="640"/>
                                    </a:lnTo>
                                    <a:lnTo>
                                      <a:pt x="159" y="699"/>
                                    </a:lnTo>
                                    <a:lnTo>
                                      <a:pt x="172" y="765"/>
                                    </a:lnTo>
                                    <a:lnTo>
                                      <a:pt x="167" y="820"/>
                                    </a:lnTo>
                                    <a:lnTo>
                                      <a:pt x="131" y="834"/>
                                    </a:lnTo>
                                    <a:lnTo>
                                      <a:pt x="86" y="820"/>
                                    </a:lnTo>
                                    <a:lnTo>
                                      <a:pt x="72" y="797"/>
                                    </a:lnTo>
                                    <a:lnTo>
                                      <a:pt x="81" y="756"/>
                                    </a:lnTo>
                                    <a:lnTo>
                                      <a:pt x="86" y="715"/>
                                    </a:lnTo>
                                    <a:lnTo>
                                      <a:pt x="65" y="676"/>
                                    </a:lnTo>
                                    <a:lnTo>
                                      <a:pt x="38" y="649"/>
                                    </a:lnTo>
                                    <a:lnTo>
                                      <a:pt x="26" y="626"/>
                                    </a:lnTo>
                                    <a:lnTo>
                                      <a:pt x="27" y="594"/>
                                    </a:lnTo>
                                    <a:lnTo>
                                      <a:pt x="41" y="572"/>
                                    </a:lnTo>
                                    <a:lnTo>
                                      <a:pt x="60" y="547"/>
                                    </a:lnTo>
                                    <a:lnTo>
                                      <a:pt x="76" y="513"/>
                                    </a:lnTo>
                                    <a:lnTo>
                                      <a:pt x="77" y="474"/>
                                    </a:lnTo>
                                    <a:lnTo>
                                      <a:pt x="72" y="411"/>
                                    </a:lnTo>
                                    <a:lnTo>
                                      <a:pt x="52" y="340"/>
                                    </a:lnTo>
                                    <a:lnTo>
                                      <a:pt x="26" y="263"/>
                                    </a:lnTo>
                                    <a:lnTo>
                                      <a:pt x="10" y="185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" y="720"/>
                                <a:ext cx="59256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960" y="440640"/>
                                  <a:ext cx="4968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740">
                                      <a:moveTo>
                                        <a:pt x="152" y="0"/>
                                      </a:moveTo>
                                      <a:lnTo>
                                        <a:pt x="182" y="23"/>
                                      </a:lnTo>
                                      <a:lnTo>
                                        <a:pt x="204" y="61"/>
                                      </a:lnTo>
                                      <a:lnTo>
                                        <a:pt x="207" y="111"/>
                                      </a:lnTo>
                                      <a:lnTo>
                                        <a:pt x="202" y="194"/>
                                      </a:lnTo>
                                      <a:lnTo>
                                        <a:pt x="187" y="302"/>
                                      </a:lnTo>
                                      <a:lnTo>
                                        <a:pt x="192" y="343"/>
                                      </a:lnTo>
                                      <a:lnTo>
                                        <a:pt x="221" y="422"/>
                                      </a:lnTo>
                                      <a:lnTo>
                                        <a:pt x="232" y="502"/>
                                      </a:lnTo>
                                      <a:lnTo>
                                        <a:pt x="223" y="555"/>
                                      </a:lnTo>
                                      <a:lnTo>
                                        <a:pt x="233" y="583"/>
                                      </a:lnTo>
                                      <a:lnTo>
                                        <a:pt x="247" y="605"/>
                                      </a:lnTo>
                                      <a:lnTo>
                                        <a:pt x="242" y="626"/>
                                      </a:lnTo>
                                      <a:lnTo>
                                        <a:pt x="226" y="643"/>
                                      </a:lnTo>
                                      <a:lnTo>
                                        <a:pt x="207" y="648"/>
                                      </a:lnTo>
                                      <a:lnTo>
                                        <a:pt x="147" y="659"/>
                                      </a:lnTo>
                                      <a:lnTo>
                                        <a:pt x="95" y="693"/>
                                      </a:lnTo>
                                      <a:lnTo>
                                        <a:pt x="50" y="740"/>
                                      </a:lnTo>
                                      <a:lnTo>
                                        <a:pt x="28" y="740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5" y="666"/>
                                      </a:lnTo>
                                      <a:lnTo>
                                        <a:pt x="42" y="626"/>
                                      </a:lnTo>
                                      <a:lnTo>
                                        <a:pt x="137" y="594"/>
                                      </a:lnTo>
                                      <a:lnTo>
                                        <a:pt x="168" y="579"/>
                                      </a:lnTo>
                                      <a:lnTo>
                                        <a:pt x="183" y="550"/>
                                      </a:lnTo>
                                      <a:lnTo>
                                        <a:pt x="176" y="477"/>
                                      </a:lnTo>
                                      <a:lnTo>
                                        <a:pt x="152" y="403"/>
                                      </a:lnTo>
                                      <a:lnTo>
                                        <a:pt x="123" y="340"/>
                                      </a:lnTo>
                                      <a:lnTo>
                                        <a:pt x="111" y="284"/>
                                      </a:lnTo>
                                      <a:lnTo>
                                        <a:pt x="111" y="175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76120"/>
                                  <a:ext cx="864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572">
                                      <a:moveTo>
                                        <a:pt x="49" y="16"/>
                                      </a:moveTo>
                                      <a:lnTo>
                                        <a:pt x="85" y="2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225" y="38"/>
                                      </a:lnTo>
                                      <a:lnTo>
                                        <a:pt x="266" y="88"/>
                                      </a:lnTo>
                                      <a:lnTo>
                                        <a:pt x="313" y="143"/>
                                      </a:lnTo>
                                      <a:lnTo>
                                        <a:pt x="361" y="215"/>
                                      </a:lnTo>
                                      <a:lnTo>
                                        <a:pt x="401" y="309"/>
                                      </a:lnTo>
                                      <a:lnTo>
                                        <a:pt x="418" y="38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13" y="498"/>
                                      </a:lnTo>
                                      <a:lnTo>
                                        <a:pt x="391" y="535"/>
                                      </a:lnTo>
                                      <a:lnTo>
                                        <a:pt x="356" y="561"/>
                                      </a:lnTo>
                                      <a:lnTo>
                                        <a:pt x="306" y="572"/>
                                      </a:lnTo>
                                      <a:lnTo>
                                        <a:pt x="246" y="572"/>
                                      </a:lnTo>
                                      <a:lnTo>
                                        <a:pt x="190" y="562"/>
                                      </a:lnTo>
                                      <a:lnTo>
                                        <a:pt x="156" y="539"/>
                                      </a:lnTo>
                                      <a:lnTo>
                                        <a:pt x="121" y="491"/>
                                      </a:lnTo>
                                      <a:lnTo>
                                        <a:pt x="111" y="448"/>
                                      </a:lnTo>
                                      <a:lnTo>
                                        <a:pt x="109" y="396"/>
                                      </a:lnTo>
                                      <a:lnTo>
                                        <a:pt x="111" y="349"/>
                                      </a:lnTo>
                                      <a:lnTo>
                                        <a:pt x="106" y="300"/>
                                      </a:lnTo>
                                      <a:lnTo>
                                        <a:pt x="95" y="258"/>
                                      </a:lnTo>
                                      <a:lnTo>
                                        <a:pt x="71" y="220"/>
                                      </a:lnTo>
                                      <a:lnTo>
                                        <a:pt x="35" y="181"/>
                                      </a:lnTo>
                                      <a:lnTo>
                                        <a:pt x="11" y="148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63080"/>
                                  <a:ext cx="74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357">
                                      <a:moveTo>
                                        <a:pt x="259" y="101"/>
                                      </a:moveTo>
                                      <a:lnTo>
                                        <a:pt x="221" y="60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5" y="215"/>
                                      </a:lnTo>
                                      <a:lnTo>
                                        <a:pt x="36" y="256"/>
                                      </a:lnTo>
                                      <a:lnTo>
                                        <a:pt x="65" y="289"/>
                                      </a:lnTo>
                                      <a:lnTo>
                                        <a:pt x="107" y="327"/>
                                      </a:lnTo>
                                      <a:lnTo>
                                        <a:pt x="157" y="347"/>
                                      </a:lnTo>
                                      <a:lnTo>
                                        <a:pt x="198" y="357"/>
                                      </a:lnTo>
                                      <a:lnTo>
                                        <a:pt x="242" y="349"/>
                                      </a:lnTo>
                                      <a:lnTo>
                                        <a:pt x="274" y="330"/>
                                      </a:lnTo>
                                      <a:lnTo>
                                        <a:pt x="295" y="311"/>
                                      </a:lnTo>
                                      <a:lnTo>
                                        <a:pt x="311" y="267"/>
                                      </a:lnTo>
                                      <a:lnTo>
                                        <a:pt x="307" y="233"/>
                                      </a:lnTo>
                                      <a:lnTo>
                                        <a:pt x="300" y="184"/>
                                      </a:lnTo>
                                      <a:lnTo>
                                        <a:pt x="285" y="143"/>
                                      </a:lnTo>
                                      <a:lnTo>
                                        <a:pt x="295" y="110"/>
                                      </a:lnTo>
                                      <a:lnTo>
                                        <a:pt x="352" y="68"/>
                                      </a:lnTo>
                                      <a:lnTo>
                                        <a:pt x="368" y="40"/>
                                      </a:lnTo>
                                      <a:lnTo>
                                        <a:pt x="362" y="13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295" y="18"/>
                                      </a:lnTo>
                                      <a:lnTo>
                                        <a:pt x="285" y="65"/>
                                      </a:lnTo>
                                      <a:lnTo>
                                        <a:pt x="259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01400"/>
                                  <a:ext cx="6804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822">
                                      <a:moveTo>
                                        <a:pt x="69" y="13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46" y="83"/>
                                      </a:lnTo>
                                      <a:lnTo>
                                        <a:pt x="177" y="143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221" y="270"/>
                                      </a:lnTo>
                                      <a:lnTo>
                                        <a:pt x="221" y="331"/>
                                      </a:lnTo>
                                      <a:lnTo>
                                        <a:pt x="212" y="394"/>
                                      </a:lnTo>
                                      <a:lnTo>
                                        <a:pt x="198" y="451"/>
                                      </a:lnTo>
                                      <a:lnTo>
                                        <a:pt x="162" y="520"/>
                                      </a:lnTo>
                                      <a:lnTo>
                                        <a:pt x="146" y="576"/>
                                      </a:lnTo>
                                      <a:lnTo>
                                        <a:pt x="126" y="644"/>
                                      </a:lnTo>
                                      <a:lnTo>
                                        <a:pt x="120" y="684"/>
                                      </a:lnTo>
                                      <a:lnTo>
                                        <a:pt x="127" y="703"/>
                                      </a:lnTo>
                                      <a:lnTo>
                                        <a:pt x="150" y="720"/>
                                      </a:lnTo>
                                      <a:lnTo>
                                        <a:pt x="207" y="731"/>
                                      </a:lnTo>
                                      <a:lnTo>
                                        <a:pt x="314" y="758"/>
                                      </a:lnTo>
                                      <a:lnTo>
                                        <a:pt x="338" y="772"/>
                                      </a:lnTo>
                                      <a:lnTo>
                                        <a:pt x="335" y="786"/>
                                      </a:lnTo>
                                      <a:lnTo>
                                        <a:pt x="323" y="799"/>
                                      </a:lnTo>
                                      <a:lnTo>
                                        <a:pt x="267" y="822"/>
                                      </a:lnTo>
                                      <a:lnTo>
                                        <a:pt x="231" y="815"/>
                                      </a:lnTo>
                                      <a:lnTo>
                                        <a:pt x="198" y="789"/>
                                      </a:lnTo>
                                      <a:lnTo>
                                        <a:pt x="150" y="763"/>
                                      </a:lnTo>
                                      <a:lnTo>
                                        <a:pt x="89" y="758"/>
                                      </a:lnTo>
                                      <a:lnTo>
                                        <a:pt x="58" y="749"/>
                                      </a:lnTo>
                                      <a:lnTo>
                                        <a:pt x="50" y="727"/>
                                      </a:lnTo>
                                      <a:lnTo>
                                        <a:pt x="50" y="695"/>
                                      </a:lnTo>
                                      <a:lnTo>
                                        <a:pt x="69" y="648"/>
                                      </a:lnTo>
                                      <a:lnTo>
                                        <a:pt x="89" y="592"/>
                                      </a:lnTo>
                                      <a:lnTo>
                                        <a:pt x="110" y="529"/>
                                      </a:lnTo>
                                      <a:lnTo>
                                        <a:pt x="131" y="454"/>
                                      </a:lnTo>
                                      <a:lnTo>
                                        <a:pt x="139" y="394"/>
                                      </a:lnTo>
                                      <a:lnTo>
                                        <a:pt x="136" y="334"/>
                                      </a:lnTo>
                                      <a:lnTo>
                                        <a:pt x="120" y="272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69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410760"/>
                                  <a:ext cx="3816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837">
                                      <a:moveTo>
                                        <a:pt x="59" y="84"/>
                                      </a:moveTo>
                                      <a:lnTo>
                                        <a:pt x="73" y="25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2" y="97"/>
                                      </a:lnTo>
                                      <a:lnTo>
                                        <a:pt x="159" y="156"/>
                                      </a:lnTo>
                                      <a:lnTo>
                                        <a:pt x="126" y="246"/>
                                      </a:lnTo>
                                      <a:lnTo>
                                        <a:pt x="101" y="332"/>
                                      </a:lnTo>
                                      <a:lnTo>
                                        <a:pt x="99" y="400"/>
                                      </a:lnTo>
                                      <a:lnTo>
                                        <a:pt x="109" y="466"/>
                                      </a:lnTo>
                                      <a:lnTo>
                                        <a:pt x="133" y="520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85" y="652"/>
                                      </a:lnTo>
                                      <a:lnTo>
                                        <a:pt x="189" y="671"/>
                                      </a:lnTo>
                                      <a:lnTo>
                                        <a:pt x="185" y="695"/>
                                      </a:lnTo>
                                      <a:lnTo>
                                        <a:pt x="170" y="712"/>
                                      </a:lnTo>
                                      <a:lnTo>
                                        <a:pt x="133" y="742"/>
                                      </a:lnTo>
                                      <a:lnTo>
                                        <a:pt x="104" y="792"/>
                                      </a:lnTo>
                                      <a:lnTo>
                                        <a:pt x="94" y="830"/>
                                      </a:lnTo>
                                      <a:lnTo>
                                        <a:pt x="73" y="837"/>
                                      </a:lnTo>
                                      <a:lnTo>
                                        <a:pt x="44" y="828"/>
                                      </a:lnTo>
                                      <a:lnTo>
                                        <a:pt x="0" y="792"/>
                                      </a:lnTo>
                                      <a:lnTo>
                                        <a:pt x="4" y="770"/>
                                      </a:lnTo>
                                      <a:lnTo>
                                        <a:pt x="23" y="751"/>
                                      </a:lnTo>
                                      <a:lnTo>
                                        <a:pt x="64" y="718"/>
                                      </a:lnTo>
                                      <a:lnTo>
                                        <a:pt x="109" y="692"/>
                                      </a:lnTo>
                                      <a:lnTo>
                                        <a:pt x="125" y="662"/>
                                      </a:lnTo>
                                      <a:lnTo>
                                        <a:pt x="128" y="621"/>
                                      </a:lnTo>
                                      <a:lnTo>
                                        <a:pt x="109" y="572"/>
                                      </a:lnTo>
                                      <a:lnTo>
                                        <a:pt x="69" y="516"/>
                                      </a:lnTo>
                                      <a:lnTo>
                                        <a:pt x="38" y="456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4" y="354"/>
                                      </a:lnTo>
                                      <a:lnTo>
                                        <a:pt x="23" y="277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45" y="122"/>
                                      </a:lnTo>
                                      <a:lnTo>
                                        <a:pt x="59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394200"/>
                                  <a:ext cx="604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420">
                                      <a:moveTo>
                                        <a:pt x="62" y="47"/>
                                      </a:moveTo>
                                      <a:lnTo>
                                        <a:pt x="93" y="23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85" y="69"/>
                                      </a:lnTo>
                                      <a:lnTo>
                                        <a:pt x="281" y="102"/>
                                      </a:lnTo>
                                      <a:lnTo>
                                        <a:pt x="269" y="133"/>
                                      </a:lnTo>
                                      <a:lnTo>
                                        <a:pt x="245" y="171"/>
                                      </a:lnTo>
                                      <a:lnTo>
                                        <a:pt x="235" y="204"/>
                                      </a:lnTo>
                                      <a:lnTo>
                                        <a:pt x="235" y="232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85" y="291"/>
                                      </a:lnTo>
                                      <a:lnTo>
                                        <a:pt x="299" y="318"/>
                                      </a:lnTo>
                                      <a:lnTo>
                                        <a:pt x="299" y="345"/>
                                      </a:lnTo>
                                      <a:lnTo>
                                        <a:pt x="290" y="370"/>
                                      </a:lnTo>
                                      <a:lnTo>
                                        <a:pt x="276" y="390"/>
                                      </a:lnTo>
                                      <a:lnTo>
                                        <a:pt x="249" y="406"/>
                                      </a:lnTo>
                                      <a:lnTo>
                                        <a:pt x="202" y="420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07" y="409"/>
                                      </a:lnTo>
                                      <a:lnTo>
                                        <a:pt x="67" y="387"/>
                                      </a:lnTo>
                                      <a:lnTo>
                                        <a:pt x="47" y="359"/>
                                      </a:lnTo>
                                      <a:lnTo>
                                        <a:pt x="21" y="323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62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398160"/>
                                  <a:ext cx="972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364">
                                      <a:moveTo>
                                        <a:pt x="38" y="0"/>
                                      </a:moveTo>
                                      <a:lnTo>
                                        <a:pt x="83" y="19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81" y="124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68" y="216"/>
                                      </a:lnTo>
                                      <a:lnTo>
                                        <a:pt x="307" y="230"/>
                                      </a:lnTo>
                                      <a:lnTo>
                                        <a:pt x="363" y="240"/>
                                      </a:lnTo>
                                      <a:lnTo>
                                        <a:pt x="395" y="238"/>
                                      </a:lnTo>
                                      <a:lnTo>
                                        <a:pt x="402" y="240"/>
                                      </a:lnTo>
                                      <a:lnTo>
                                        <a:pt x="409" y="235"/>
                                      </a:lnTo>
                                      <a:lnTo>
                                        <a:pt x="413" y="229"/>
                                      </a:lnTo>
                                      <a:lnTo>
                                        <a:pt x="418" y="221"/>
                                      </a:lnTo>
                                      <a:lnTo>
                                        <a:pt x="425" y="215"/>
                                      </a:lnTo>
                                      <a:lnTo>
                                        <a:pt x="432" y="212"/>
                                      </a:lnTo>
                                      <a:lnTo>
                                        <a:pt x="439" y="208"/>
                                      </a:lnTo>
                                      <a:lnTo>
                                        <a:pt x="445" y="202"/>
                                      </a:lnTo>
                                      <a:lnTo>
                                        <a:pt x="452" y="199"/>
                                      </a:lnTo>
                                      <a:lnTo>
                                        <a:pt x="463" y="199"/>
                                      </a:lnTo>
                                      <a:lnTo>
                                        <a:pt x="471" y="202"/>
                                      </a:lnTo>
                                      <a:lnTo>
                                        <a:pt x="477" y="204"/>
                                      </a:lnTo>
                                      <a:lnTo>
                                        <a:pt x="482" y="212"/>
                                      </a:lnTo>
                                      <a:lnTo>
                                        <a:pt x="483" y="216"/>
                                      </a:lnTo>
                                      <a:lnTo>
                                        <a:pt x="482" y="226"/>
                                      </a:lnTo>
                                      <a:lnTo>
                                        <a:pt x="477" y="234"/>
                                      </a:lnTo>
                                      <a:lnTo>
                                        <a:pt x="471" y="240"/>
                                      </a:lnTo>
                                      <a:lnTo>
                                        <a:pt x="461" y="243"/>
                                      </a:lnTo>
                                      <a:lnTo>
                                        <a:pt x="454" y="243"/>
                                      </a:lnTo>
                                      <a:lnTo>
                                        <a:pt x="445" y="245"/>
                                      </a:lnTo>
                                      <a:lnTo>
                                        <a:pt x="437" y="249"/>
                                      </a:lnTo>
                                      <a:lnTo>
                                        <a:pt x="430" y="249"/>
                                      </a:lnTo>
                                      <a:lnTo>
                                        <a:pt x="423" y="257"/>
                                      </a:lnTo>
                                      <a:lnTo>
                                        <a:pt x="423" y="263"/>
                                      </a:lnTo>
                                      <a:lnTo>
                                        <a:pt x="423" y="271"/>
                                      </a:lnTo>
                                      <a:lnTo>
                                        <a:pt x="430" y="276"/>
                                      </a:lnTo>
                                      <a:lnTo>
                                        <a:pt x="437" y="279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2" y="279"/>
                                      </a:lnTo>
                                      <a:lnTo>
                                        <a:pt x="459" y="279"/>
                                      </a:lnTo>
                                      <a:lnTo>
                                        <a:pt x="468" y="281"/>
                                      </a:lnTo>
                                      <a:lnTo>
                                        <a:pt x="471" y="288"/>
                                      </a:lnTo>
                                      <a:lnTo>
                                        <a:pt x="480" y="293"/>
                                      </a:lnTo>
                                      <a:lnTo>
                                        <a:pt x="480" y="299"/>
                                      </a:lnTo>
                                      <a:lnTo>
                                        <a:pt x="482" y="307"/>
                                      </a:lnTo>
                                      <a:lnTo>
                                        <a:pt x="480" y="317"/>
                                      </a:lnTo>
                                      <a:lnTo>
                                        <a:pt x="471" y="318"/>
                                      </a:lnTo>
                                      <a:lnTo>
                                        <a:pt x="461" y="326"/>
                                      </a:lnTo>
                                      <a:lnTo>
                                        <a:pt x="454" y="328"/>
                                      </a:lnTo>
                                      <a:lnTo>
                                        <a:pt x="445" y="331"/>
                                      </a:lnTo>
                                      <a:lnTo>
                                        <a:pt x="437" y="331"/>
                                      </a:lnTo>
                                      <a:lnTo>
                                        <a:pt x="426" y="331"/>
                                      </a:lnTo>
                                      <a:lnTo>
                                        <a:pt x="421" y="328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7" y="318"/>
                                      </a:lnTo>
                                      <a:lnTo>
                                        <a:pt x="407" y="312"/>
                                      </a:lnTo>
                                      <a:lnTo>
                                        <a:pt x="407" y="303"/>
                                      </a:lnTo>
                                      <a:lnTo>
                                        <a:pt x="407" y="293"/>
                                      </a:lnTo>
                                      <a:lnTo>
                                        <a:pt x="404" y="285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390" y="281"/>
                                      </a:lnTo>
                                      <a:lnTo>
                                        <a:pt x="387" y="290"/>
                                      </a:lnTo>
                                      <a:lnTo>
                                        <a:pt x="380" y="298"/>
                                      </a:lnTo>
                                      <a:lnTo>
                                        <a:pt x="380" y="307"/>
                                      </a:lnTo>
                                      <a:lnTo>
                                        <a:pt x="378" y="314"/>
                                      </a:lnTo>
                                      <a:lnTo>
                                        <a:pt x="378" y="321"/>
                                      </a:lnTo>
                                      <a:lnTo>
                                        <a:pt x="378" y="331"/>
                                      </a:lnTo>
                                      <a:lnTo>
                                        <a:pt x="378" y="339"/>
                                      </a:lnTo>
                                      <a:lnTo>
                                        <a:pt x="376" y="345"/>
                                      </a:lnTo>
                                      <a:lnTo>
                                        <a:pt x="371" y="353"/>
                                      </a:lnTo>
                                      <a:lnTo>
                                        <a:pt x="364" y="359"/>
                                      </a:lnTo>
                                      <a:lnTo>
                                        <a:pt x="357" y="364"/>
                                      </a:lnTo>
                                      <a:lnTo>
                                        <a:pt x="350" y="364"/>
                                      </a:lnTo>
                                      <a:lnTo>
                                        <a:pt x="344" y="364"/>
                                      </a:lnTo>
                                      <a:lnTo>
                                        <a:pt x="337" y="364"/>
                                      </a:lnTo>
                                      <a:lnTo>
                                        <a:pt x="328" y="358"/>
                                      </a:lnTo>
                                      <a:lnTo>
                                        <a:pt x="318" y="345"/>
                                      </a:lnTo>
                                      <a:lnTo>
                                        <a:pt x="318" y="339"/>
                                      </a:lnTo>
                                      <a:lnTo>
                                        <a:pt x="318" y="331"/>
                                      </a:lnTo>
                                      <a:lnTo>
                                        <a:pt x="318" y="323"/>
                                      </a:lnTo>
                                      <a:lnTo>
                                        <a:pt x="318" y="314"/>
                                      </a:lnTo>
                                      <a:lnTo>
                                        <a:pt x="328" y="304"/>
                                      </a:lnTo>
                                      <a:lnTo>
                                        <a:pt x="335" y="298"/>
                                      </a:lnTo>
                                      <a:lnTo>
                                        <a:pt x="342" y="295"/>
                                      </a:lnTo>
                                      <a:lnTo>
                                        <a:pt x="349" y="293"/>
                                      </a:lnTo>
                                      <a:lnTo>
                                        <a:pt x="354" y="285"/>
                                      </a:lnTo>
                                      <a:lnTo>
                                        <a:pt x="354" y="279"/>
                                      </a:lnTo>
                                      <a:lnTo>
                                        <a:pt x="354" y="273"/>
                                      </a:lnTo>
                                      <a:lnTo>
                                        <a:pt x="312" y="262"/>
                                      </a:lnTo>
                                      <a:lnTo>
                                        <a:pt x="245" y="245"/>
                                      </a:lnTo>
                                      <a:lnTo>
                                        <a:pt x="200" y="212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86" y="121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487440"/>
                                  <a:ext cx="496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458">
                                      <a:moveTo>
                                        <a:pt x="78" y="0"/>
                                      </a:moveTo>
                                      <a:lnTo>
                                        <a:pt x="123" y="28"/>
                                      </a:lnTo>
                                      <a:lnTo>
                                        <a:pt x="168" y="73"/>
                                      </a:lnTo>
                                      <a:lnTo>
                                        <a:pt x="199" y="116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71"/>
                                      </a:lnTo>
                                      <a:lnTo>
                                        <a:pt x="189" y="189"/>
                                      </a:lnTo>
                                      <a:lnTo>
                                        <a:pt x="144" y="222"/>
                                      </a:lnTo>
                                      <a:lnTo>
                                        <a:pt x="106" y="263"/>
                                      </a:lnTo>
                                      <a:lnTo>
                                        <a:pt x="73" y="306"/>
                                      </a:lnTo>
                                      <a:lnTo>
                                        <a:pt x="68" y="334"/>
                                      </a:lnTo>
                                      <a:lnTo>
                                        <a:pt x="68" y="360"/>
                                      </a:lnTo>
                                      <a:lnTo>
                                        <a:pt x="85" y="378"/>
                                      </a:lnTo>
                                      <a:lnTo>
                                        <a:pt x="137" y="384"/>
                                      </a:lnTo>
                                      <a:lnTo>
                                        <a:pt x="223" y="406"/>
                                      </a:lnTo>
                                      <a:lnTo>
                                        <a:pt x="247" y="425"/>
                                      </a:lnTo>
                                      <a:lnTo>
                                        <a:pt x="241" y="447"/>
                                      </a:lnTo>
                                      <a:lnTo>
                                        <a:pt x="204" y="458"/>
                                      </a:lnTo>
                                      <a:lnTo>
                                        <a:pt x="166" y="456"/>
                                      </a:lnTo>
                                      <a:lnTo>
                                        <a:pt x="142" y="434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32" y="403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61" y="265"/>
                                      </a:lnTo>
                                      <a:lnTo>
                                        <a:pt x="87" y="207"/>
                                      </a:lnTo>
                                      <a:lnTo>
                                        <a:pt x="113" y="153"/>
                                      </a:lnTo>
                                      <a:lnTo>
                                        <a:pt x="121" y="139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89960"/>
                                  <a:ext cx="565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485">
                                      <a:moveTo>
                                        <a:pt x="133" y="82"/>
                                      </a:moveTo>
                                      <a:lnTo>
                                        <a:pt x="183" y="19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80" y="33"/>
                                      </a:lnTo>
                                      <a:lnTo>
                                        <a:pt x="280" y="41"/>
                                      </a:lnTo>
                                      <a:lnTo>
                                        <a:pt x="275" y="69"/>
                                      </a:lnTo>
                                      <a:lnTo>
                                        <a:pt x="234" y="91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68" y="155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78" y="235"/>
                                      </a:lnTo>
                                      <a:lnTo>
                                        <a:pt x="189" y="289"/>
                                      </a:lnTo>
                                      <a:lnTo>
                                        <a:pt x="189" y="350"/>
                                      </a:lnTo>
                                      <a:lnTo>
                                        <a:pt x="175" y="395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71" y="485"/>
                                      </a:lnTo>
                                      <a:lnTo>
                                        <a:pt x="23" y="479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21" y="424"/>
                                      </a:lnTo>
                                      <a:lnTo>
                                        <a:pt x="68" y="405"/>
                                      </a:lnTo>
                                      <a:lnTo>
                                        <a:pt x="118" y="372"/>
                                      </a:lnTo>
                                      <a:lnTo>
                                        <a:pt x="144" y="345"/>
                                      </a:lnTo>
                                      <a:lnTo>
                                        <a:pt x="158" y="303"/>
                                      </a:lnTo>
                                      <a:lnTo>
                                        <a:pt x="144" y="248"/>
                                      </a:lnTo>
                                      <a:lnTo>
                                        <a:pt x="113" y="193"/>
                                      </a:lnTo>
                                      <a:lnTo>
                                        <a:pt x="106" y="135"/>
                                      </a:lnTo>
                                      <a:lnTo>
                                        <a:pt x="116" y="102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33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07080"/>
                                  <a:ext cx="59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275">
                                      <a:moveTo>
                                        <a:pt x="92" y="35"/>
                                      </a:moveTo>
                                      <a:lnTo>
                                        <a:pt x="127" y="9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28" y="5"/>
                                      </a:lnTo>
                                      <a:lnTo>
                                        <a:pt x="253" y="19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294" y="108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68" y="187"/>
                                      </a:lnTo>
                                      <a:lnTo>
                                        <a:pt x="239" y="218"/>
                                      </a:lnTo>
                                      <a:lnTo>
                                        <a:pt x="203" y="242"/>
                                      </a:lnTo>
                                      <a:lnTo>
                                        <a:pt x="168" y="259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70" y="270"/>
                                      </a:lnTo>
                                      <a:lnTo>
                                        <a:pt x="44" y="251"/>
                                      </a:lnTo>
                                      <a:lnTo>
                                        <a:pt x="32" y="223"/>
                                      </a:lnTo>
                                      <a:lnTo>
                                        <a:pt x="21" y="187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9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415800"/>
                                  <a:ext cx="6804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822">
                                      <a:moveTo>
                                        <a:pt x="69" y="12"/>
                                      </a:moveTo>
                                      <a:lnTo>
                                        <a:pt x="115" y="41"/>
                                      </a:lnTo>
                                      <a:lnTo>
                                        <a:pt x="146" y="83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221" y="270"/>
                                      </a:lnTo>
                                      <a:lnTo>
                                        <a:pt x="221" y="331"/>
                                      </a:lnTo>
                                      <a:lnTo>
                                        <a:pt x="212" y="394"/>
                                      </a:lnTo>
                                      <a:lnTo>
                                        <a:pt x="198" y="450"/>
                                      </a:lnTo>
                                      <a:lnTo>
                                        <a:pt x="162" y="519"/>
                                      </a:lnTo>
                                      <a:lnTo>
                                        <a:pt x="146" y="576"/>
                                      </a:lnTo>
                                      <a:lnTo>
                                        <a:pt x="126" y="643"/>
                                      </a:lnTo>
                                      <a:lnTo>
                                        <a:pt x="121" y="684"/>
                                      </a:lnTo>
                                      <a:lnTo>
                                        <a:pt x="127" y="703"/>
                                      </a:lnTo>
                                      <a:lnTo>
                                        <a:pt x="150" y="720"/>
                                      </a:lnTo>
                                      <a:lnTo>
                                        <a:pt x="207" y="731"/>
                                      </a:lnTo>
                                      <a:lnTo>
                                        <a:pt x="314" y="758"/>
                                      </a:lnTo>
                                      <a:lnTo>
                                        <a:pt x="338" y="772"/>
                                      </a:lnTo>
                                      <a:lnTo>
                                        <a:pt x="335" y="786"/>
                                      </a:lnTo>
                                      <a:lnTo>
                                        <a:pt x="323" y="799"/>
                                      </a:lnTo>
                                      <a:lnTo>
                                        <a:pt x="267" y="822"/>
                                      </a:lnTo>
                                      <a:lnTo>
                                        <a:pt x="231" y="814"/>
                                      </a:lnTo>
                                      <a:lnTo>
                                        <a:pt x="198" y="789"/>
                                      </a:lnTo>
                                      <a:lnTo>
                                        <a:pt x="150" y="762"/>
                                      </a:lnTo>
                                      <a:lnTo>
                                        <a:pt x="89" y="758"/>
                                      </a:lnTo>
                                      <a:lnTo>
                                        <a:pt x="58" y="748"/>
                                      </a:lnTo>
                                      <a:lnTo>
                                        <a:pt x="50" y="726"/>
                                      </a:lnTo>
                                      <a:lnTo>
                                        <a:pt x="50" y="695"/>
                                      </a:lnTo>
                                      <a:lnTo>
                                        <a:pt x="69" y="648"/>
                                      </a:lnTo>
                                      <a:lnTo>
                                        <a:pt x="89" y="591"/>
                                      </a:lnTo>
                                      <a:lnTo>
                                        <a:pt x="110" y="529"/>
                                      </a:lnTo>
                                      <a:lnTo>
                                        <a:pt x="131" y="453"/>
                                      </a:lnTo>
                                      <a:lnTo>
                                        <a:pt x="140" y="394"/>
                                      </a:lnTo>
                                      <a:lnTo>
                                        <a:pt x="136" y="334"/>
                                      </a:lnTo>
                                      <a:lnTo>
                                        <a:pt x="121" y="271"/>
                                      </a:lnTo>
                                      <a:lnTo>
                                        <a:pt x="91" y="205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6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320" y="304560"/>
                                  <a:ext cx="14220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6480"/>
                                    <a:ext cx="13644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7" h="582">
                                        <a:moveTo>
                                          <a:pt x="376" y="196"/>
                                        </a:moveTo>
                                        <a:lnTo>
                                          <a:pt x="520" y="0"/>
                                        </a:lnTo>
                                        <a:lnTo>
                                          <a:pt x="535" y="0"/>
                                        </a:lnTo>
                                        <a:lnTo>
                                          <a:pt x="554" y="9"/>
                                        </a:lnTo>
                                        <a:lnTo>
                                          <a:pt x="596" y="172"/>
                                        </a:lnTo>
                                        <a:lnTo>
                                          <a:pt x="677" y="342"/>
                                        </a:lnTo>
                                        <a:lnTo>
                                          <a:pt x="561" y="500"/>
                                        </a:lnTo>
                                        <a:lnTo>
                                          <a:pt x="504" y="560"/>
                                        </a:lnTo>
                                        <a:lnTo>
                                          <a:pt x="449" y="582"/>
                                        </a:lnTo>
                                        <a:lnTo>
                                          <a:pt x="404" y="574"/>
                                        </a:lnTo>
                                        <a:lnTo>
                                          <a:pt x="283" y="558"/>
                                        </a:lnTo>
                                        <a:lnTo>
                                          <a:pt x="171" y="555"/>
                                        </a:lnTo>
                                        <a:lnTo>
                                          <a:pt x="91" y="329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24" y="136"/>
                                        </a:lnTo>
                                        <a:lnTo>
                                          <a:pt x="100" y="167"/>
                                        </a:lnTo>
                                        <a:lnTo>
                                          <a:pt x="233" y="194"/>
                                        </a:lnTo>
                                        <a:lnTo>
                                          <a:pt x="342" y="205"/>
                                        </a:lnTo>
                                        <a:lnTo>
                                          <a:pt x="374" y="208"/>
                                        </a:lnTo>
                                        <a:lnTo>
                                          <a:pt x="376" y="1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615">
                                        <a:moveTo>
                                          <a:pt x="363" y="248"/>
                                        </a:moveTo>
                                        <a:lnTo>
                                          <a:pt x="265" y="238"/>
                                        </a:lnTo>
                                        <a:lnTo>
                                          <a:pt x="180" y="227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44" y="183"/>
                                        </a:lnTo>
                                        <a:lnTo>
                                          <a:pt x="35" y="193"/>
                                        </a:lnTo>
                                        <a:lnTo>
                                          <a:pt x="66" y="246"/>
                                        </a:lnTo>
                                        <a:lnTo>
                                          <a:pt x="106" y="315"/>
                                        </a:lnTo>
                                        <a:lnTo>
                                          <a:pt x="137" y="395"/>
                                        </a:lnTo>
                                        <a:lnTo>
                                          <a:pt x="173" y="486"/>
                                        </a:lnTo>
                                        <a:lnTo>
                                          <a:pt x="195" y="563"/>
                                        </a:lnTo>
                                        <a:lnTo>
                                          <a:pt x="311" y="568"/>
                                        </a:lnTo>
                                        <a:lnTo>
                                          <a:pt x="417" y="579"/>
                                        </a:lnTo>
                                        <a:lnTo>
                                          <a:pt x="472" y="590"/>
                                        </a:lnTo>
                                        <a:lnTo>
                                          <a:pt x="534" y="541"/>
                                        </a:lnTo>
                                        <a:lnTo>
                                          <a:pt x="591" y="470"/>
                                        </a:lnTo>
                                        <a:lnTo>
                                          <a:pt x="670" y="375"/>
                                        </a:lnTo>
                                        <a:lnTo>
                                          <a:pt x="660" y="353"/>
                                        </a:lnTo>
                                        <a:lnTo>
                                          <a:pt x="600" y="224"/>
                                        </a:lnTo>
                                        <a:lnTo>
                                          <a:pt x="581" y="172"/>
                                        </a:lnTo>
                                        <a:lnTo>
                                          <a:pt x="565" y="114"/>
                                        </a:lnTo>
                                        <a:lnTo>
                                          <a:pt x="550" y="47"/>
                                        </a:lnTo>
                                        <a:lnTo>
                                          <a:pt x="532" y="42"/>
                                        </a:lnTo>
                                        <a:lnTo>
                                          <a:pt x="494" y="98"/>
                                        </a:lnTo>
                                        <a:lnTo>
                                          <a:pt x="442" y="182"/>
                                        </a:lnTo>
                                        <a:lnTo>
                                          <a:pt x="401" y="238"/>
                                        </a:lnTo>
                                        <a:lnTo>
                                          <a:pt x="434" y="356"/>
                                        </a:lnTo>
                                        <a:lnTo>
                                          <a:pt x="434" y="362"/>
                                        </a:lnTo>
                                        <a:lnTo>
                                          <a:pt x="494" y="535"/>
                                        </a:lnTo>
                                        <a:lnTo>
                                          <a:pt x="482" y="560"/>
                                        </a:lnTo>
                                        <a:lnTo>
                                          <a:pt x="461" y="560"/>
                                        </a:lnTo>
                                        <a:lnTo>
                                          <a:pt x="442" y="494"/>
                                        </a:lnTo>
                                        <a:lnTo>
                                          <a:pt x="401" y="381"/>
                                        </a:lnTo>
                                        <a:lnTo>
                                          <a:pt x="373" y="271"/>
                                        </a:lnTo>
                                        <a:lnTo>
                                          <a:pt x="366" y="215"/>
                                        </a:lnTo>
                                        <a:lnTo>
                                          <a:pt x="432" y="138"/>
                                        </a:lnTo>
                                        <a:lnTo>
                                          <a:pt x="482" y="50"/>
                                        </a:lnTo>
                                        <a:lnTo>
                                          <a:pt x="525" y="4"/>
                                        </a:lnTo>
                                        <a:lnTo>
                                          <a:pt x="544" y="0"/>
                                        </a:lnTo>
                                        <a:lnTo>
                                          <a:pt x="565" y="9"/>
                                        </a:lnTo>
                                        <a:lnTo>
                                          <a:pt x="575" y="45"/>
                                        </a:lnTo>
                                        <a:lnTo>
                                          <a:pt x="600" y="138"/>
                                        </a:lnTo>
                                        <a:lnTo>
                                          <a:pt x="629" y="219"/>
                                        </a:lnTo>
                                        <a:lnTo>
                                          <a:pt x="665" y="291"/>
                                        </a:lnTo>
                                        <a:lnTo>
                                          <a:pt x="705" y="356"/>
                                        </a:lnTo>
                                        <a:lnTo>
                                          <a:pt x="696" y="376"/>
                                        </a:lnTo>
                                        <a:lnTo>
                                          <a:pt x="660" y="434"/>
                                        </a:lnTo>
                                        <a:lnTo>
                                          <a:pt x="550" y="569"/>
                                        </a:lnTo>
                                        <a:lnTo>
                                          <a:pt x="524" y="591"/>
                                        </a:lnTo>
                                        <a:lnTo>
                                          <a:pt x="477" y="610"/>
                                        </a:lnTo>
                                        <a:lnTo>
                                          <a:pt x="458" y="615"/>
                                        </a:lnTo>
                                        <a:lnTo>
                                          <a:pt x="423" y="605"/>
                                        </a:lnTo>
                                        <a:lnTo>
                                          <a:pt x="361" y="594"/>
                                        </a:lnTo>
                                        <a:lnTo>
                                          <a:pt x="270" y="594"/>
                                        </a:lnTo>
                                        <a:lnTo>
                                          <a:pt x="187" y="601"/>
                                        </a:lnTo>
                                        <a:lnTo>
                                          <a:pt x="168" y="591"/>
                                        </a:lnTo>
                                        <a:lnTo>
                                          <a:pt x="161" y="574"/>
                                        </a:lnTo>
                                        <a:lnTo>
                                          <a:pt x="137" y="480"/>
                                        </a:lnTo>
                                        <a:lnTo>
                                          <a:pt x="102" y="395"/>
                                        </a:lnTo>
                                        <a:lnTo>
                                          <a:pt x="61" y="306"/>
                                        </a:lnTo>
                                        <a:lnTo>
                                          <a:pt x="19" y="229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16" y="153"/>
                                        </a:lnTo>
                                        <a:lnTo>
                                          <a:pt x="38" y="153"/>
                                        </a:lnTo>
                                        <a:lnTo>
                                          <a:pt x="92" y="174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320" y="211"/>
                                        </a:lnTo>
                                        <a:lnTo>
                                          <a:pt x="366" y="215"/>
                                        </a:lnTo>
                                        <a:lnTo>
                                          <a:pt x="363" y="2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960" y="276120"/>
                                  <a:ext cx="1008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404">
                                      <a:moveTo>
                                        <a:pt x="3" y="7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85" y="2"/>
                                      </a:lnTo>
                                      <a:lnTo>
                                        <a:pt x="245" y="14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82" y="69"/>
                                      </a:lnTo>
                                      <a:lnTo>
                                        <a:pt x="444" y="107"/>
                                      </a:lnTo>
                                      <a:lnTo>
                                        <a:pt x="489" y="153"/>
                                      </a:lnTo>
                                      <a:lnTo>
                                        <a:pt x="504" y="198"/>
                                      </a:lnTo>
                                      <a:lnTo>
                                        <a:pt x="490" y="253"/>
                                      </a:lnTo>
                                      <a:lnTo>
                                        <a:pt x="459" y="286"/>
                                      </a:lnTo>
                                      <a:lnTo>
                                        <a:pt x="433" y="306"/>
                                      </a:lnTo>
                                      <a:lnTo>
                                        <a:pt x="428" y="313"/>
                                      </a:lnTo>
                                      <a:lnTo>
                                        <a:pt x="423" y="320"/>
                                      </a:lnTo>
                                      <a:lnTo>
                                        <a:pt x="423" y="327"/>
                                      </a:lnTo>
                                      <a:lnTo>
                                        <a:pt x="423" y="335"/>
                                      </a:lnTo>
                                      <a:lnTo>
                                        <a:pt x="425" y="341"/>
                                      </a:lnTo>
                                      <a:lnTo>
                                        <a:pt x="428" y="349"/>
                                      </a:lnTo>
                                      <a:lnTo>
                                        <a:pt x="428" y="355"/>
                                      </a:lnTo>
                                      <a:lnTo>
                                        <a:pt x="430" y="363"/>
                                      </a:lnTo>
                                      <a:lnTo>
                                        <a:pt x="435" y="369"/>
                                      </a:lnTo>
                                      <a:lnTo>
                                        <a:pt x="439" y="375"/>
                                      </a:lnTo>
                                      <a:lnTo>
                                        <a:pt x="440" y="382"/>
                                      </a:lnTo>
                                      <a:lnTo>
                                        <a:pt x="440" y="389"/>
                                      </a:lnTo>
                                      <a:lnTo>
                                        <a:pt x="440" y="396"/>
                                      </a:lnTo>
                                      <a:lnTo>
                                        <a:pt x="433" y="404"/>
                                      </a:lnTo>
                                      <a:lnTo>
                                        <a:pt x="425" y="404"/>
                                      </a:lnTo>
                                      <a:lnTo>
                                        <a:pt x="418" y="404"/>
                                      </a:lnTo>
                                      <a:lnTo>
                                        <a:pt x="408" y="404"/>
                                      </a:lnTo>
                                      <a:lnTo>
                                        <a:pt x="397" y="399"/>
                                      </a:lnTo>
                                      <a:lnTo>
                                        <a:pt x="392" y="391"/>
                                      </a:lnTo>
                                      <a:lnTo>
                                        <a:pt x="387" y="385"/>
                                      </a:lnTo>
                                      <a:lnTo>
                                        <a:pt x="387" y="377"/>
                                      </a:lnTo>
                                      <a:lnTo>
                                        <a:pt x="387" y="371"/>
                                      </a:lnTo>
                                      <a:lnTo>
                                        <a:pt x="387" y="364"/>
                                      </a:lnTo>
                                      <a:lnTo>
                                        <a:pt x="387" y="358"/>
                                      </a:lnTo>
                                      <a:lnTo>
                                        <a:pt x="387" y="349"/>
                                      </a:lnTo>
                                      <a:lnTo>
                                        <a:pt x="389" y="341"/>
                                      </a:lnTo>
                                      <a:lnTo>
                                        <a:pt x="394" y="335"/>
                                      </a:lnTo>
                                      <a:lnTo>
                                        <a:pt x="394" y="327"/>
                                      </a:lnTo>
                                      <a:lnTo>
                                        <a:pt x="389" y="320"/>
                                      </a:lnTo>
                                      <a:lnTo>
                                        <a:pt x="382" y="317"/>
                                      </a:lnTo>
                                      <a:lnTo>
                                        <a:pt x="373" y="317"/>
                                      </a:lnTo>
                                      <a:lnTo>
                                        <a:pt x="363" y="322"/>
                                      </a:lnTo>
                                      <a:lnTo>
                                        <a:pt x="354" y="327"/>
                                      </a:lnTo>
                                      <a:lnTo>
                                        <a:pt x="344" y="331"/>
                                      </a:lnTo>
                                      <a:lnTo>
                                        <a:pt x="337" y="331"/>
                                      </a:lnTo>
                                      <a:lnTo>
                                        <a:pt x="326" y="330"/>
                                      </a:lnTo>
                                      <a:lnTo>
                                        <a:pt x="316" y="325"/>
                                      </a:lnTo>
                                      <a:lnTo>
                                        <a:pt x="313" y="316"/>
                                      </a:lnTo>
                                      <a:lnTo>
                                        <a:pt x="311" y="308"/>
                                      </a:lnTo>
                                      <a:lnTo>
                                        <a:pt x="311" y="302"/>
                                      </a:lnTo>
                                      <a:lnTo>
                                        <a:pt x="313" y="295"/>
                                      </a:lnTo>
                                      <a:lnTo>
                                        <a:pt x="321" y="291"/>
                                      </a:lnTo>
                                      <a:lnTo>
                                        <a:pt x="332" y="289"/>
                                      </a:lnTo>
                                      <a:lnTo>
                                        <a:pt x="338" y="286"/>
                                      </a:lnTo>
                                      <a:lnTo>
                                        <a:pt x="347" y="286"/>
                                      </a:lnTo>
                                      <a:lnTo>
                                        <a:pt x="357" y="289"/>
                                      </a:lnTo>
                                      <a:lnTo>
                                        <a:pt x="364" y="286"/>
                                      </a:lnTo>
                                      <a:lnTo>
                                        <a:pt x="370" y="280"/>
                                      </a:lnTo>
                                      <a:lnTo>
                                        <a:pt x="370" y="272"/>
                                      </a:lnTo>
                                      <a:lnTo>
                                        <a:pt x="368" y="266"/>
                                      </a:lnTo>
                                      <a:lnTo>
                                        <a:pt x="364" y="258"/>
                                      </a:lnTo>
                                      <a:lnTo>
                                        <a:pt x="357" y="248"/>
                                      </a:lnTo>
                                      <a:lnTo>
                                        <a:pt x="349" y="242"/>
                                      </a:lnTo>
                                      <a:lnTo>
                                        <a:pt x="347" y="234"/>
                                      </a:lnTo>
                                      <a:lnTo>
                                        <a:pt x="338" y="234"/>
                                      </a:lnTo>
                                      <a:lnTo>
                                        <a:pt x="337" y="226"/>
                                      </a:lnTo>
                                      <a:lnTo>
                                        <a:pt x="337" y="220"/>
                                      </a:lnTo>
                                      <a:lnTo>
                                        <a:pt x="337" y="212"/>
                                      </a:lnTo>
                                      <a:lnTo>
                                        <a:pt x="338" y="206"/>
                                      </a:lnTo>
                                      <a:lnTo>
                                        <a:pt x="344" y="196"/>
                                      </a:lnTo>
                                      <a:lnTo>
                                        <a:pt x="349" y="189"/>
                                      </a:lnTo>
                                      <a:lnTo>
                                        <a:pt x="357" y="185"/>
                                      </a:lnTo>
                                      <a:lnTo>
                                        <a:pt x="364" y="184"/>
                                      </a:lnTo>
                                      <a:lnTo>
                                        <a:pt x="373" y="184"/>
                                      </a:lnTo>
                                      <a:lnTo>
                                        <a:pt x="378" y="184"/>
                                      </a:lnTo>
                                      <a:lnTo>
                                        <a:pt x="387" y="189"/>
                                      </a:lnTo>
                                      <a:lnTo>
                                        <a:pt x="389" y="196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89" y="211"/>
                                      </a:lnTo>
                                      <a:lnTo>
                                        <a:pt x="387" y="217"/>
                                      </a:lnTo>
                                      <a:lnTo>
                                        <a:pt x="383" y="226"/>
                                      </a:lnTo>
                                      <a:lnTo>
                                        <a:pt x="382" y="234"/>
                                      </a:lnTo>
                                      <a:lnTo>
                                        <a:pt x="382" y="239"/>
                                      </a:lnTo>
                                      <a:lnTo>
                                        <a:pt x="387" y="247"/>
                                      </a:lnTo>
                                      <a:lnTo>
                                        <a:pt x="394" y="248"/>
                                      </a:lnTo>
                                      <a:lnTo>
                                        <a:pt x="418" y="247"/>
                                      </a:lnTo>
                                      <a:lnTo>
                                        <a:pt x="449" y="234"/>
                                      </a:lnTo>
                                      <a:lnTo>
                                        <a:pt x="463" y="203"/>
                                      </a:lnTo>
                                      <a:lnTo>
                                        <a:pt x="451" y="162"/>
                                      </a:lnTo>
                                      <a:lnTo>
                                        <a:pt x="397" y="121"/>
                                      </a:lnTo>
                                      <a:lnTo>
                                        <a:pt x="332" y="94"/>
                                      </a:lnTo>
                                      <a:lnTo>
                                        <a:pt x="266" y="74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83680"/>
                                  <a:ext cx="522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555">
                                      <a:moveTo>
                                        <a:pt x="242" y="0"/>
                                      </a:moveTo>
                                      <a:lnTo>
                                        <a:pt x="199" y="26"/>
                                      </a:lnTo>
                                      <a:lnTo>
                                        <a:pt x="151" y="70"/>
                                      </a:lnTo>
                                      <a:lnTo>
                                        <a:pt x="106" y="109"/>
                                      </a:lnTo>
                                      <a:lnTo>
                                        <a:pt x="73" y="156"/>
                                      </a:lnTo>
                                      <a:lnTo>
                                        <a:pt x="40" y="219"/>
                                      </a:lnTo>
                                      <a:lnTo>
                                        <a:pt x="16" y="284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26" y="451"/>
                                      </a:lnTo>
                                      <a:lnTo>
                                        <a:pt x="80" y="483"/>
                                      </a:lnTo>
                                      <a:lnTo>
                                        <a:pt x="127" y="486"/>
                                      </a:lnTo>
                                      <a:lnTo>
                                        <a:pt x="163" y="486"/>
                                      </a:lnTo>
                                      <a:lnTo>
                                        <a:pt x="171" y="488"/>
                                      </a:lnTo>
                                      <a:lnTo>
                                        <a:pt x="180" y="489"/>
                                      </a:lnTo>
                                      <a:lnTo>
                                        <a:pt x="184" y="494"/>
                                      </a:lnTo>
                                      <a:lnTo>
                                        <a:pt x="190" y="500"/>
                                      </a:lnTo>
                                      <a:lnTo>
                                        <a:pt x="194" y="505"/>
                                      </a:lnTo>
                                      <a:lnTo>
                                        <a:pt x="197" y="513"/>
                                      </a:lnTo>
                                      <a:lnTo>
                                        <a:pt x="203" y="517"/>
                                      </a:lnTo>
                                      <a:lnTo>
                                        <a:pt x="206" y="522"/>
                                      </a:lnTo>
                                      <a:lnTo>
                                        <a:pt x="208" y="530"/>
                                      </a:lnTo>
                                      <a:lnTo>
                                        <a:pt x="211" y="538"/>
                                      </a:lnTo>
                                      <a:lnTo>
                                        <a:pt x="215" y="544"/>
                                      </a:lnTo>
                                      <a:lnTo>
                                        <a:pt x="222" y="550"/>
                                      </a:lnTo>
                                      <a:lnTo>
                                        <a:pt x="225" y="553"/>
                                      </a:lnTo>
                                      <a:lnTo>
                                        <a:pt x="237" y="555"/>
                                      </a:lnTo>
                                      <a:lnTo>
                                        <a:pt x="242" y="550"/>
                                      </a:lnTo>
                                      <a:lnTo>
                                        <a:pt x="247" y="546"/>
                                      </a:lnTo>
                                      <a:lnTo>
                                        <a:pt x="256" y="539"/>
                                      </a:lnTo>
                                      <a:lnTo>
                                        <a:pt x="260" y="530"/>
                                      </a:lnTo>
                                      <a:lnTo>
                                        <a:pt x="256" y="521"/>
                                      </a:lnTo>
                                      <a:lnTo>
                                        <a:pt x="256" y="514"/>
                                      </a:lnTo>
                                      <a:lnTo>
                                        <a:pt x="249" y="508"/>
                                      </a:lnTo>
                                      <a:lnTo>
                                        <a:pt x="246" y="503"/>
                                      </a:lnTo>
                                      <a:lnTo>
                                        <a:pt x="239" y="499"/>
                                      </a:lnTo>
                                      <a:lnTo>
                                        <a:pt x="234" y="494"/>
                                      </a:lnTo>
                                      <a:lnTo>
                                        <a:pt x="227" y="488"/>
                                      </a:lnTo>
                                      <a:lnTo>
                                        <a:pt x="220" y="483"/>
                                      </a:lnTo>
                                      <a:lnTo>
                                        <a:pt x="211" y="481"/>
                                      </a:lnTo>
                                      <a:lnTo>
                                        <a:pt x="206" y="475"/>
                                      </a:lnTo>
                                      <a:lnTo>
                                        <a:pt x="204" y="467"/>
                                      </a:lnTo>
                                      <a:lnTo>
                                        <a:pt x="206" y="461"/>
                                      </a:lnTo>
                                      <a:lnTo>
                                        <a:pt x="215" y="455"/>
                                      </a:lnTo>
                                      <a:lnTo>
                                        <a:pt x="225" y="451"/>
                                      </a:lnTo>
                                      <a:lnTo>
                                        <a:pt x="235" y="451"/>
                                      </a:lnTo>
                                      <a:lnTo>
                                        <a:pt x="246" y="448"/>
                                      </a:lnTo>
                                      <a:lnTo>
                                        <a:pt x="251" y="444"/>
                                      </a:lnTo>
                                      <a:lnTo>
                                        <a:pt x="258" y="436"/>
                                      </a:lnTo>
                                      <a:lnTo>
                                        <a:pt x="261" y="426"/>
                                      </a:lnTo>
                                      <a:lnTo>
                                        <a:pt x="256" y="417"/>
                                      </a:lnTo>
                                      <a:lnTo>
                                        <a:pt x="251" y="411"/>
                                      </a:lnTo>
                                      <a:lnTo>
                                        <a:pt x="247" y="406"/>
                                      </a:lnTo>
                                      <a:lnTo>
                                        <a:pt x="239" y="401"/>
                                      </a:lnTo>
                                      <a:lnTo>
                                        <a:pt x="230" y="403"/>
                                      </a:lnTo>
                                      <a:lnTo>
                                        <a:pt x="222" y="409"/>
                                      </a:lnTo>
                                      <a:lnTo>
                                        <a:pt x="215" y="411"/>
                                      </a:lnTo>
                                      <a:lnTo>
                                        <a:pt x="208" y="415"/>
                                      </a:lnTo>
                                      <a:lnTo>
                                        <a:pt x="203" y="425"/>
                                      </a:lnTo>
                                      <a:lnTo>
                                        <a:pt x="196" y="426"/>
                                      </a:lnTo>
                                      <a:lnTo>
                                        <a:pt x="187" y="426"/>
                                      </a:lnTo>
                                      <a:lnTo>
                                        <a:pt x="180" y="420"/>
                                      </a:lnTo>
                                      <a:lnTo>
                                        <a:pt x="177" y="414"/>
                                      </a:lnTo>
                                      <a:lnTo>
                                        <a:pt x="175" y="406"/>
                                      </a:lnTo>
                                      <a:lnTo>
                                        <a:pt x="173" y="395"/>
                                      </a:lnTo>
                                      <a:lnTo>
                                        <a:pt x="175" y="386"/>
                                      </a:lnTo>
                                      <a:lnTo>
                                        <a:pt x="170" y="381"/>
                                      </a:lnTo>
                                      <a:lnTo>
                                        <a:pt x="175" y="375"/>
                                      </a:lnTo>
                                      <a:lnTo>
                                        <a:pt x="170" y="367"/>
                                      </a:lnTo>
                                      <a:lnTo>
                                        <a:pt x="165" y="362"/>
                                      </a:lnTo>
                                      <a:lnTo>
                                        <a:pt x="159" y="357"/>
                                      </a:lnTo>
                                      <a:lnTo>
                                        <a:pt x="152" y="354"/>
                                      </a:lnTo>
                                      <a:lnTo>
                                        <a:pt x="142" y="349"/>
                                      </a:lnTo>
                                      <a:lnTo>
                                        <a:pt x="132" y="348"/>
                                      </a:lnTo>
                                      <a:lnTo>
                                        <a:pt x="123" y="351"/>
                                      </a:lnTo>
                                      <a:lnTo>
                                        <a:pt x="118" y="354"/>
                                      </a:lnTo>
                                      <a:lnTo>
                                        <a:pt x="111" y="359"/>
                                      </a:lnTo>
                                      <a:lnTo>
                                        <a:pt x="106" y="364"/>
                                      </a:lnTo>
                                      <a:lnTo>
                                        <a:pt x="104" y="373"/>
                                      </a:lnTo>
                                      <a:lnTo>
                                        <a:pt x="109" y="379"/>
                                      </a:lnTo>
                                      <a:lnTo>
                                        <a:pt x="113" y="382"/>
                                      </a:lnTo>
                                      <a:lnTo>
                                        <a:pt x="120" y="389"/>
                                      </a:lnTo>
                                      <a:lnTo>
                                        <a:pt x="125" y="392"/>
                                      </a:lnTo>
                                      <a:lnTo>
                                        <a:pt x="135" y="397"/>
                                      </a:lnTo>
                                      <a:lnTo>
                                        <a:pt x="142" y="401"/>
                                      </a:lnTo>
                                      <a:lnTo>
                                        <a:pt x="147" y="404"/>
                                      </a:lnTo>
                                      <a:lnTo>
                                        <a:pt x="149" y="414"/>
                                      </a:lnTo>
                                      <a:lnTo>
                                        <a:pt x="146" y="420"/>
                                      </a:lnTo>
                                      <a:lnTo>
                                        <a:pt x="127" y="434"/>
                                      </a:lnTo>
                                      <a:lnTo>
                                        <a:pt x="95" y="444"/>
                                      </a:lnTo>
                                      <a:lnTo>
                                        <a:pt x="61" y="431"/>
                                      </a:lnTo>
                                      <a:lnTo>
                                        <a:pt x="38" y="392"/>
                                      </a:lnTo>
                                      <a:lnTo>
                                        <a:pt x="45" y="329"/>
                                      </a:lnTo>
                                      <a:lnTo>
                                        <a:pt x="73" y="268"/>
                                      </a:lnTo>
                                      <a:lnTo>
                                        <a:pt x="104" y="213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87" y="133"/>
                                      </a:lnTo>
                                      <a:lnTo>
                                        <a:pt x="239" y="103"/>
                                      </a:lnTo>
                                      <a:lnTo>
                                        <a:pt x="263" y="59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5480"/>
                                  <a:ext cx="5400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373">
                                        <a:moveTo>
                                          <a:pt x="40" y="9"/>
                                        </a:moveTo>
                                        <a:lnTo>
                                          <a:pt x="66" y="44"/>
                                        </a:lnTo>
                                        <a:lnTo>
                                          <a:pt x="104" y="58"/>
                                        </a:lnTo>
                                        <a:lnTo>
                                          <a:pt x="140" y="69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71" y="102"/>
                                        </a:lnTo>
                                        <a:lnTo>
                                          <a:pt x="164" y="119"/>
                                        </a:lnTo>
                                        <a:lnTo>
                                          <a:pt x="143" y="130"/>
                                        </a:lnTo>
                                        <a:lnTo>
                                          <a:pt x="152" y="108"/>
                                        </a:lnTo>
                                        <a:lnTo>
                                          <a:pt x="138" y="89"/>
                                        </a:lnTo>
                                        <a:lnTo>
                                          <a:pt x="107" y="80"/>
                                        </a:lnTo>
                                        <a:lnTo>
                                          <a:pt x="80" y="69"/>
                                        </a:lnTo>
                                        <a:lnTo>
                                          <a:pt x="74" y="72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5" y="62"/>
                                        </a:lnTo>
                                        <a:lnTo>
                                          <a:pt x="40" y="61"/>
                                        </a:lnTo>
                                        <a:lnTo>
                                          <a:pt x="114" y="175"/>
                                        </a:lnTo>
                                        <a:lnTo>
                                          <a:pt x="54" y="212"/>
                                        </a:lnTo>
                                        <a:lnTo>
                                          <a:pt x="138" y="290"/>
                                        </a:lnTo>
                                        <a:lnTo>
                                          <a:pt x="143" y="315"/>
                                        </a:lnTo>
                                        <a:lnTo>
                                          <a:pt x="138" y="334"/>
                                        </a:lnTo>
                                        <a:lnTo>
                                          <a:pt x="123" y="354"/>
                                        </a:lnTo>
                                        <a:lnTo>
                                          <a:pt x="88" y="373"/>
                                        </a:lnTo>
                                        <a:lnTo>
                                          <a:pt x="57" y="373"/>
                                        </a:lnTo>
                                        <a:lnTo>
                                          <a:pt x="36" y="365"/>
                                        </a:lnTo>
                                        <a:lnTo>
                                          <a:pt x="26" y="343"/>
                                        </a:lnTo>
                                        <a:lnTo>
                                          <a:pt x="26" y="323"/>
                                        </a:lnTo>
                                        <a:lnTo>
                                          <a:pt x="50" y="298"/>
                                        </a:lnTo>
                                        <a:lnTo>
                                          <a:pt x="95" y="284"/>
                                        </a:lnTo>
                                        <a:lnTo>
                                          <a:pt x="16" y="208"/>
                                        </a:lnTo>
                                        <a:lnTo>
                                          <a:pt x="86" y="16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4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55800"/>
                                    <a:ext cx="14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34">
                                        <a:moveTo>
                                          <a:pt x="74" y="134"/>
                                        </a:moveTo>
                                        <a:lnTo>
                                          <a:pt x="33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74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31400"/>
                                    <a:ext cx="342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33">
                                        <a:moveTo>
                                          <a:pt x="171" y="27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7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7440" y="5040"/>
                                  <a:ext cx="525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379">
                                      <a:moveTo>
                                        <a:pt x="104" y="317"/>
                                      </a:moveTo>
                                      <a:lnTo>
                                        <a:pt x="81" y="301"/>
                                      </a:lnTo>
                                      <a:lnTo>
                                        <a:pt x="47" y="291"/>
                                      </a:lnTo>
                                      <a:lnTo>
                                        <a:pt x="15" y="301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31" y="376"/>
                                      </a:lnTo>
                                      <a:lnTo>
                                        <a:pt x="79" y="379"/>
                                      </a:lnTo>
                                      <a:lnTo>
                                        <a:pt x="121" y="378"/>
                                      </a:lnTo>
                                      <a:lnTo>
                                        <a:pt x="185" y="92"/>
                                      </a:lnTo>
                                      <a:lnTo>
                                        <a:pt x="204" y="141"/>
                                      </a:lnTo>
                                      <a:lnTo>
                                        <a:pt x="237" y="166"/>
                                      </a:lnTo>
                                      <a:lnTo>
                                        <a:pt x="257" y="166"/>
                                      </a:lnTo>
                                      <a:lnTo>
                                        <a:pt x="262" y="146"/>
                                      </a:lnTo>
                                      <a:lnTo>
                                        <a:pt x="235" y="114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04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0"/>
                                  <a:ext cx="417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524">
                                      <a:moveTo>
                                        <a:pt x="0" y="152"/>
                                      </a:moveTo>
                                      <a:lnTo>
                                        <a:pt x="50" y="122"/>
                                      </a:lnTo>
                                      <a:lnTo>
                                        <a:pt x="111" y="77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8" y="5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123" y="100"/>
                                      </a:lnTo>
                                      <a:lnTo>
                                        <a:pt x="40" y="168"/>
                                      </a:lnTo>
                                      <a:lnTo>
                                        <a:pt x="59" y="226"/>
                                      </a:lnTo>
                                      <a:lnTo>
                                        <a:pt x="116" y="172"/>
                                      </a:lnTo>
                                      <a:lnTo>
                                        <a:pt x="123" y="165"/>
                                      </a:lnTo>
                                      <a:lnTo>
                                        <a:pt x="197" y="96"/>
                                      </a:lnTo>
                                      <a:lnTo>
                                        <a:pt x="207" y="124"/>
                                      </a:lnTo>
                                      <a:lnTo>
                                        <a:pt x="69" y="265"/>
                                      </a:lnTo>
                                      <a:lnTo>
                                        <a:pt x="123" y="419"/>
                                      </a:lnTo>
                                      <a:lnTo>
                                        <a:pt x="126" y="464"/>
                                      </a:lnTo>
                                      <a:lnTo>
                                        <a:pt x="107" y="500"/>
                                      </a:lnTo>
                                      <a:lnTo>
                                        <a:pt x="86" y="518"/>
                                      </a:lnTo>
                                      <a:lnTo>
                                        <a:pt x="55" y="524"/>
                                      </a:lnTo>
                                      <a:lnTo>
                                        <a:pt x="35" y="519"/>
                                      </a:lnTo>
                                      <a:lnTo>
                                        <a:pt x="10" y="494"/>
                                      </a:lnTo>
                                      <a:lnTo>
                                        <a:pt x="9" y="467"/>
                                      </a:lnTo>
                                      <a:lnTo>
                                        <a:pt x="19" y="436"/>
                                      </a:lnTo>
                                      <a:lnTo>
                                        <a:pt x="36" y="409"/>
                                      </a:lnTo>
                                      <a:lnTo>
                                        <a:pt x="76" y="384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240"/>
                                  <a:ext cx="273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388">
                                      <a:moveTo>
                                        <a:pt x="19" y="0"/>
                                      </a:moveTo>
                                      <a:lnTo>
                                        <a:pt x="49" y="79"/>
                                      </a:lnTo>
                                      <a:lnTo>
                                        <a:pt x="85" y="189"/>
                                      </a:lnTo>
                                      <a:lnTo>
                                        <a:pt x="119" y="273"/>
                                      </a:lnTo>
                                      <a:lnTo>
                                        <a:pt x="137" y="308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14" y="364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24" y="364"/>
                                      </a:lnTo>
                                      <a:lnTo>
                                        <a:pt x="26" y="331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290160"/>
                                  <a:ext cx="856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571">
                                      <a:moveTo>
                                        <a:pt x="50" y="16"/>
                                      </a:moveTo>
                                      <a:lnTo>
                                        <a:pt x="86" y="2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76" y="11"/>
                                      </a:lnTo>
                                      <a:lnTo>
                                        <a:pt x="226" y="38"/>
                                      </a:lnTo>
                                      <a:lnTo>
                                        <a:pt x="267" y="88"/>
                                      </a:lnTo>
                                      <a:lnTo>
                                        <a:pt x="314" y="143"/>
                                      </a:lnTo>
                                      <a:lnTo>
                                        <a:pt x="362" y="215"/>
                                      </a:lnTo>
                                      <a:lnTo>
                                        <a:pt x="404" y="309"/>
                                      </a:lnTo>
                                      <a:lnTo>
                                        <a:pt x="421" y="381"/>
                                      </a:lnTo>
                                      <a:lnTo>
                                        <a:pt x="428" y="442"/>
                                      </a:lnTo>
                                      <a:lnTo>
                                        <a:pt x="416" y="497"/>
                                      </a:lnTo>
                                      <a:lnTo>
                                        <a:pt x="394" y="535"/>
                                      </a:lnTo>
                                      <a:lnTo>
                                        <a:pt x="357" y="560"/>
                                      </a:lnTo>
                                      <a:lnTo>
                                        <a:pt x="307" y="571"/>
                                      </a:lnTo>
                                      <a:lnTo>
                                        <a:pt x="247" y="571"/>
                                      </a:lnTo>
                                      <a:lnTo>
                                        <a:pt x="191" y="562"/>
                                      </a:lnTo>
                                      <a:lnTo>
                                        <a:pt x="157" y="538"/>
                                      </a:lnTo>
                                      <a:lnTo>
                                        <a:pt x="122" y="491"/>
                                      </a:lnTo>
                                      <a:lnTo>
                                        <a:pt x="112" y="447"/>
                                      </a:lnTo>
                                      <a:lnTo>
                                        <a:pt x="110" y="395"/>
                                      </a:lnTo>
                                      <a:lnTo>
                                        <a:pt x="112" y="348"/>
                                      </a:lnTo>
                                      <a:lnTo>
                                        <a:pt x="107" y="300"/>
                                      </a:lnTo>
                                      <a:lnTo>
                                        <a:pt x="95" y="257"/>
                                      </a:lnTo>
                                      <a:lnTo>
                                        <a:pt x="72" y="220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5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77840"/>
                                  <a:ext cx="738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56">
                                      <a:moveTo>
                                        <a:pt x="259" y="101"/>
                                      </a:moveTo>
                                      <a:lnTo>
                                        <a:pt x="223" y="60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5" y="215"/>
                                      </a:lnTo>
                                      <a:lnTo>
                                        <a:pt x="36" y="256"/>
                                      </a:lnTo>
                                      <a:lnTo>
                                        <a:pt x="64" y="289"/>
                                      </a:lnTo>
                                      <a:lnTo>
                                        <a:pt x="107" y="326"/>
                                      </a:lnTo>
                                      <a:lnTo>
                                        <a:pt x="157" y="347"/>
                                      </a:lnTo>
                                      <a:lnTo>
                                        <a:pt x="199" y="356"/>
                                      </a:lnTo>
                                      <a:lnTo>
                                        <a:pt x="242" y="348"/>
                                      </a:lnTo>
                                      <a:lnTo>
                                        <a:pt x="275" y="330"/>
                                      </a:lnTo>
                                      <a:lnTo>
                                        <a:pt x="295" y="311"/>
                                      </a:lnTo>
                                      <a:lnTo>
                                        <a:pt x="312" y="267"/>
                                      </a:lnTo>
                                      <a:lnTo>
                                        <a:pt x="309" y="232"/>
                                      </a:lnTo>
                                      <a:lnTo>
                                        <a:pt x="302" y="184"/>
                                      </a:lnTo>
                                      <a:lnTo>
                                        <a:pt x="285" y="143"/>
                                      </a:lnTo>
                                      <a:lnTo>
                                        <a:pt x="295" y="110"/>
                                      </a:lnTo>
                                      <a:lnTo>
                                        <a:pt x="352" y="68"/>
                                      </a:lnTo>
                                      <a:lnTo>
                                        <a:pt x="369" y="39"/>
                                      </a:lnTo>
                                      <a:lnTo>
                                        <a:pt x="363" y="13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295" y="17"/>
                                      </a:lnTo>
                                      <a:lnTo>
                                        <a:pt x="285" y="64"/>
                                      </a:lnTo>
                                      <a:lnTo>
                                        <a:pt x="259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0" y="319320"/>
                                  <a:ext cx="1429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840"/>
                                    <a:ext cx="1357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584">
                                        <a:moveTo>
                                          <a:pt x="374" y="198"/>
                                        </a:moveTo>
                                        <a:lnTo>
                                          <a:pt x="516" y="2"/>
                                        </a:lnTo>
                                        <a:lnTo>
                                          <a:pt x="533" y="0"/>
                                        </a:lnTo>
                                        <a:lnTo>
                                          <a:pt x="552" y="11"/>
                                        </a:lnTo>
                                        <a:lnTo>
                                          <a:pt x="592" y="175"/>
                                        </a:lnTo>
                                        <a:lnTo>
                                          <a:pt x="675" y="344"/>
                                        </a:lnTo>
                                        <a:lnTo>
                                          <a:pt x="559" y="503"/>
                                        </a:lnTo>
                                        <a:lnTo>
                                          <a:pt x="502" y="562"/>
                                        </a:lnTo>
                                        <a:lnTo>
                                          <a:pt x="445" y="584"/>
                                        </a:lnTo>
                                        <a:lnTo>
                                          <a:pt x="402" y="576"/>
                                        </a:lnTo>
                                        <a:lnTo>
                                          <a:pt x="281" y="561"/>
                                        </a:lnTo>
                                        <a:lnTo>
                                          <a:pt x="169" y="558"/>
                                        </a:lnTo>
                                        <a:lnTo>
                                          <a:pt x="91" y="332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24" y="139"/>
                                        </a:lnTo>
                                        <a:lnTo>
                                          <a:pt x="100" y="170"/>
                                        </a:lnTo>
                                        <a:lnTo>
                                          <a:pt x="233" y="197"/>
                                        </a:lnTo>
                                        <a:lnTo>
                                          <a:pt x="340" y="208"/>
                                        </a:lnTo>
                                        <a:lnTo>
                                          <a:pt x="371" y="211"/>
                                        </a:lnTo>
                                        <a:lnTo>
                                          <a:pt x="374" y="1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619">
                                        <a:moveTo>
                                          <a:pt x="365" y="250"/>
                                        </a:moveTo>
                                        <a:lnTo>
                                          <a:pt x="266" y="240"/>
                                        </a:lnTo>
                                        <a:lnTo>
                                          <a:pt x="182" y="229"/>
                                        </a:lnTo>
                                        <a:lnTo>
                                          <a:pt x="95" y="208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68" y="248"/>
                                        </a:lnTo>
                                        <a:lnTo>
                                          <a:pt x="106" y="317"/>
                                        </a:lnTo>
                                        <a:lnTo>
                                          <a:pt x="139" y="397"/>
                                        </a:lnTo>
                                        <a:lnTo>
                                          <a:pt x="173" y="488"/>
                                        </a:lnTo>
                                        <a:lnTo>
                                          <a:pt x="197" y="565"/>
                                        </a:lnTo>
                                        <a:lnTo>
                                          <a:pt x="313" y="570"/>
                                        </a:lnTo>
                                        <a:lnTo>
                                          <a:pt x="418" y="581"/>
                                        </a:lnTo>
                                        <a:lnTo>
                                          <a:pt x="474" y="594"/>
                                        </a:lnTo>
                                        <a:lnTo>
                                          <a:pt x="538" y="545"/>
                                        </a:lnTo>
                                        <a:lnTo>
                                          <a:pt x="593" y="474"/>
                                        </a:lnTo>
                                        <a:lnTo>
                                          <a:pt x="672" y="377"/>
                                        </a:lnTo>
                                        <a:lnTo>
                                          <a:pt x="662" y="355"/>
                                        </a:lnTo>
                                        <a:lnTo>
                                          <a:pt x="601" y="226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67" y="117"/>
                                        </a:lnTo>
                                        <a:lnTo>
                                          <a:pt x="551" y="49"/>
                                        </a:lnTo>
                                        <a:lnTo>
                                          <a:pt x="536" y="44"/>
                                        </a:lnTo>
                                        <a:lnTo>
                                          <a:pt x="496" y="101"/>
                                        </a:lnTo>
                                        <a:lnTo>
                                          <a:pt x="444" y="184"/>
                                        </a:lnTo>
                                        <a:lnTo>
                                          <a:pt x="403" y="240"/>
                                        </a:lnTo>
                                        <a:lnTo>
                                          <a:pt x="436" y="358"/>
                                        </a:lnTo>
                                        <a:lnTo>
                                          <a:pt x="436" y="364"/>
                                        </a:lnTo>
                                        <a:lnTo>
                                          <a:pt x="496" y="539"/>
                                        </a:lnTo>
                                        <a:lnTo>
                                          <a:pt x="484" y="562"/>
                                        </a:lnTo>
                                        <a:lnTo>
                                          <a:pt x="465" y="562"/>
                                        </a:lnTo>
                                        <a:lnTo>
                                          <a:pt x="444" y="496"/>
                                        </a:lnTo>
                                        <a:lnTo>
                                          <a:pt x="403" y="383"/>
                                        </a:lnTo>
                                        <a:lnTo>
                                          <a:pt x="375" y="273"/>
                                        </a:lnTo>
                                        <a:lnTo>
                                          <a:pt x="368" y="217"/>
                                        </a:lnTo>
                                        <a:lnTo>
                                          <a:pt x="434" y="138"/>
                                        </a:lnTo>
                                        <a:lnTo>
                                          <a:pt x="484" y="52"/>
                                        </a:lnTo>
                                        <a:lnTo>
                                          <a:pt x="527" y="5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567" y="10"/>
                                        </a:lnTo>
                                        <a:lnTo>
                                          <a:pt x="577" y="47"/>
                                        </a:lnTo>
                                        <a:lnTo>
                                          <a:pt x="603" y="138"/>
                                        </a:lnTo>
                                        <a:lnTo>
                                          <a:pt x="631" y="222"/>
                                        </a:lnTo>
                                        <a:lnTo>
                                          <a:pt x="667" y="294"/>
                                        </a:lnTo>
                                        <a:lnTo>
                                          <a:pt x="709" y="358"/>
                                        </a:lnTo>
                                        <a:lnTo>
                                          <a:pt x="700" y="379"/>
                                        </a:lnTo>
                                        <a:lnTo>
                                          <a:pt x="662" y="437"/>
                                        </a:lnTo>
                                        <a:lnTo>
                                          <a:pt x="551" y="572"/>
                                        </a:lnTo>
                                        <a:lnTo>
                                          <a:pt x="525" y="595"/>
                                        </a:lnTo>
                                        <a:lnTo>
                                          <a:pt x="479" y="614"/>
                                        </a:lnTo>
                                        <a:lnTo>
                                          <a:pt x="460" y="619"/>
                                        </a:lnTo>
                                        <a:lnTo>
                                          <a:pt x="425" y="609"/>
                                        </a:lnTo>
                                        <a:lnTo>
                                          <a:pt x="363" y="598"/>
                                        </a:lnTo>
                                        <a:lnTo>
                                          <a:pt x="272" y="598"/>
                                        </a:lnTo>
                                        <a:lnTo>
                                          <a:pt x="189" y="605"/>
                                        </a:lnTo>
                                        <a:lnTo>
                                          <a:pt x="168" y="595"/>
                                        </a:lnTo>
                                        <a:lnTo>
                                          <a:pt x="161" y="576"/>
                                        </a:lnTo>
                                        <a:lnTo>
                                          <a:pt x="139" y="482"/>
                                        </a:lnTo>
                                        <a:lnTo>
                                          <a:pt x="102" y="397"/>
                                        </a:lnTo>
                                        <a:lnTo>
                                          <a:pt x="63" y="308"/>
                                        </a:lnTo>
                                        <a:lnTo>
                                          <a:pt x="19" y="231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40" y="156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322" y="212"/>
                                        </a:lnTo>
                                        <a:lnTo>
                                          <a:pt x="368" y="217"/>
                                        </a:lnTo>
                                        <a:lnTo>
                                          <a:pt x="365" y="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1440" y="290160"/>
                                  <a:ext cx="1008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403">
                                      <a:moveTo>
                                        <a:pt x="2" y="6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83" y="2"/>
                                      </a:lnTo>
                                      <a:lnTo>
                                        <a:pt x="244" y="14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80" y="69"/>
                                      </a:lnTo>
                                      <a:lnTo>
                                        <a:pt x="440" y="107"/>
                                      </a:lnTo>
                                      <a:lnTo>
                                        <a:pt x="487" y="152"/>
                                      </a:lnTo>
                                      <a:lnTo>
                                        <a:pt x="503" y="198"/>
                                      </a:lnTo>
                                      <a:lnTo>
                                        <a:pt x="489" y="253"/>
                                      </a:lnTo>
                                      <a:lnTo>
                                        <a:pt x="456" y="286"/>
                                      </a:lnTo>
                                      <a:lnTo>
                                        <a:pt x="430" y="306"/>
                                      </a:lnTo>
                                      <a:lnTo>
                                        <a:pt x="427" y="312"/>
                                      </a:lnTo>
                                      <a:lnTo>
                                        <a:pt x="421" y="320"/>
                                      </a:lnTo>
                                      <a:lnTo>
                                        <a:pt x="421" y="326"/>
                                      </a:lnTo>
                                      <a:lnTo>
                                        <a:pt x="421" y="334"/>
                                      </a:lnTo>
                                      <a:lnTo>
                                        <a:pt x="423" y="340"/>
                                      </a:lnTo>
                                      <a:lnTo>
                                        <a:pt x="427" y="348"/>
                                      </a:lnTo>
                                      <a:lnTo>
                                        <a:pt x="427" y="355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32" y="369"/>
                                      </a:lnTo>
                                      <a:lnTo>
                                        <a:pt x="435" y="375"/>
                                      </a:lnTo>
                                      <a:lnTo>
                                        <a:pt x="437" y="381"/>
                                      </a:lnTo>
                                      <a:lnTo>
                                        <a:pt x="437" y="389"/>
                                      </a:lnTo>
                                      <a:lnTo>
                                        <a:pt x="437" y="395"/>
                                      </a:lnTo>
                                      <a:lnTo>
                                        <a:pt x="430" y="403"/>
                                      </a:lnTo>
                                      <a:lnTo>
                                        <a:pt x="423" y="403"/>
                                      </a:lnTo>
                                      <a:lnTo>
                                        <a:pt x="416" y="403"/>
                                      </a:lnTo>
                                      <a:lnTo>
                                        <a:pt x="406" y="403"/>
                                      </a:lnTo>
                                      <a:lnTo>
                                        <a:pt x="396" y="399"/>
                                      </a:lnTo>
                                      <a:lnTo>
                                        <a:pt x="390" y="391"/>
                                      </a:lnTo>
                                      <a:lnTo>
                                        <a:pt x="385" y="384"/>
                                      </a:lnTo>
                                      <a:lnTo>
                                        <a:pt x="385" y="377"/>
                                      </a:lnTo>
                                      <a:lnTo>
                                        <a:pt x="385" y="370"/>
                                      </a:lnTo>
                                      <a:lnTo>
                                        <a:pt x="385" y="364"/>
                                      </a:lnTo>
                                      <a:lnTo>
                                        <a:pt x="385" y="358"/>
                                      </a:lnTo>
                                      <a:lnTo>
                                        <a:pt x="385" y="348"/>
                                      </a:lnTo>
                                      <a:lnTo>
                                        <a:pt x="387" y="340"/>
                                      </a:lnTo>
                                      <a:lnTo>
                                        <a:pt x="392" y="334"/>
                                      </a:lnTo>
                                      <a:lnTo>
                                        <a:pt x="392" y="326"/>
                                      </a:lnTo>
                                      <a:lnTo>
                                        <a:pt x="387" y="320"/>
                                      </a:lnTo>
                                      <a:lnTo>
                                        <a:pt x="380" y="317"/>
                                      </a:lnTo>
                                      <a:lnTo>
                                        <a:pt x="370" y="317"/>
                                      </a:lnTo>
                                      <a:lnTo>
                                        <a:pt x="359" y="322"/>
                                      </a:lnTo>
                                      <a:lnTo>
                                        <a:pt x="352" y="326"/>
                                      </a:lnTo>
                                      <a:lnTo>
                                        <a:pt x="342" y="331"/>
                                      </a:lnTo>
                                      <a:lnTo>
                                        <a:pt x="335" y="331"/>
                                      </a:lnTo>
                                      <a:lnTo>
                                        <a:pt x="325" y="329"/>
                                      </a:lnTo>
                                      <a:lnTo>
                                        <a:pt x="314" y="325"/>
                                      </a:lnTo>
                                      <a:lnTo>
                                        <a:pt x="311" y="315"/>
                                      </a:lnTo>
                                      <a:lnTo>
                                        <a:pt x="309" y="308"/>
                                      </a:lnTo>
                                      <a:lnTo>
                                        <a:pt x="309" y="301"/>
                                      </a:lnTo>
                                      <a:lnTo>
                                        <a:pt x="311" y="295"/>
                                      </a:lnTo>
                                      <a:lnTo>
                                        <a:pt x="320" y="290"/>
                                      </a:lnTo>
                                      <a:lnTo>
                                        <a:pt x="330" y="289"/>
                                      </a:lnTo>
                                      <a:lnTo>
                                        <a:pt x="337" y="286"/>
                                      </a:lnTo>
                                      <a:lnTo>
                                        <a:pt x="345" y="286"/>
                                      </a:lnTo>
                                      <a:lnTo>
                                        <a:pt x="356" y="289"/>
                                      </a:lnTo>
                                      <a:lnTo>
                                        <a:pt x="361" y="286"/>
                                      </a:lnTo>
                                      <a:lnTo>
                                        <a:pt x="366" y="279"/>
                                      </a:lnTo>
                                      <a:lnTo>
                                        <a:pt x="366" y="271"/>
                                      </a:lnTo>
                                      <a:lnTo>
                                        <a:pt x="364" y="265"/>
                                      </a:lnTo>
                                      <a:lnTo>
                                        <a:pt x="361" y="257"/>
                                      </a:lnTo>
                                      <a:lnTo>
                                        <a:pt x="356" y="248"/>
                                      </a:lnTo>
                                      <a:lnTo>
                                        <a:pt x="347" y="242"/>
                                      </a:lnTo>
                                      <a:lnTo>
                                        <a:pt x="345" y="234"/>
                                      </a:lnTo>
                                      <a:lnTo>
                                        <a:pt x="337" y="234"/>
                                      </a:lnTo>
                                      <a:lnTo>
                                        <a:pt x="335" y="226"/>
                                      </a:lnTo>
                                      <a:lnTo>
                                        <a:pt x="335" y="220"/>
                                      </a:lnTo>
                                      <a:lnTo>
                                        <a:pt x="335" y="212"/>
                                      </a:lnTo>
                                      <a:lnTo>
                                        <a:pt x="337" y="206"/>
                                      </a:lnTo>
                                      <a:lnTo>
                                        <a:pt x="342" y="196"/>
                                      </a:lnTo>
                                      <a:lnTo>
                                        <a:pt x="347" y="188"/>
                                      </a:lnTo>
                                      <a:lnTo>
                                        <a:pt x="356" y="185"/>
                                      </a:lnTo>
                                      <a:lnTo>
                                        <a:pt x="361" y="184"/>
                                      </a:lnTo>
                                      <a:lnTo>
                                        <a:pt x="370" y="184"/>
                                      </a:lnTo>
                                      <a:lnTo>
                                        <a:pt x="377" y="184"/>
                                      </a:lnTo>
                                      <a:lnTo>
                                        <a:pt x="385" y="188"/>
                                      </a:lnTo>
                                      <a:lnTo>
                                        <a:pt x="387" y="196"/>
                                      </a:lnTo>
                                      <a:lnTo>
                                        <a:pt x="387" y="202"/>
                                      </a:lnTo>
                                      <a:lnTo>
                                        <a:pt x="387" y="210"/>
                                      </a:lnTo>
                                      <a:lnTo>
                                        <a:pt x="385" y="217"/>
                                      </a:lnTo>
                                      <a:lnTo>
                                        <a:pt x="382" y="226"/>
                                      </a:lnTo>
                                      <a:lnTo>
                                        <a:pt x="380" y="234"/>
                                      </a:lnTo>
                                      <a:lnTo>
                                        <a:pt x="380" y="238"/>
                                      </a:lnTo>
                                      <a:lnTo>
                                        <a:pt x="385" y="246"/>
                                      </a:lnTo>
                                      <a:lnTo>
                                        <a:pt x="392" y="248"/>
                                      </a:lnTo>
                                      <a:lnTo>
                                        <a:pt x="416" y="246"/>
                                      </a:lnTo>
                                      <a:lnTo>
                                        <a:pt x="446" y="234"/>
                                      </a:lnTo>
                                      <a:lnTo>
                                        <a:pt x="461" y="202"/>
                                      </a:lnTo>
                                      <a:lnTo>
                                        <a:pt x="447" y="162"/>
                                      </a:lnTo>
                                      <a:lnTo>
                                        <a:pt x="396" y="121"/>
                                      </a:lnTo>
                                      <a:lnTo>
                                        <a:pt x="330" y="94"/>
                                      </a:lnTo>
                                      <a:lnTo>
                                        <a:pt x="264" y="74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298440"/>
                                  <a:ext cx="525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556">
                                      <a:moveTo>
                                        <a:pt x="241" y="0"/>
                                      </a:moveTo>
                                      <a:lnTo>
                                        <a:pt x="198" y="27"/>
                                      </a:lnTo>
                                      <a:lnTo>
                                        <a:pt x="150" y="71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72" y="157"/>
                                      </a:lnTo>
                                      <a:lnTo>
                                        <a:pt x="39" y="220"/>
                                      </a:lnTo>
                                      <a:lnTo>
                                        <a:pt x="15" y="284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1" y="410"/>
                                      </a:lnTo>
                                      <a:lnTo>
                                        <a:pt x="25" y="452"/>
                                      </a:lnTo>
                                      <a:lnTo>
                                        <a:pt x="79" y="484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62" y="487"/>
                                      </a:lnTo>
                                      <a:lnTo>
                                        <a:pt x="171" y="488"/>
                                      </a:lnTo>
                                      <a:lnTo>
                                        <a:pt x="179" y="490"/>
                                      </a:lnTo>
                                      <a:lnTo>
                                        <a:pt x="183" y="493"/>
                                      </a:lnTo>
                                      <a:lnTo>
                                        <a:pt x="190" y="499"/>
                                      </a:lnTo>
                                      <a:lnTo>
                                        <a:pt x="193" y="504"/>
                                      </a:lnTo>
                                      <a:lnTo>
                                        <a:pt x="196" y="512"/>
                                      </a:lnTo>
                                      <a:lnTo>
                                        <a:pt x="202" y="516"/>
                                      </a:lnTo>
                                      <a:lnTo>
                                        <a:pt x="205" y="523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10" y="538"/>
                                      </a:lnTo>
                                      <a:lnTo>
                                        <a:pt x="214" y="545"/>
                                      </a:lnTo>
                                      <a:lnTo>
                                        <a:pt x="221" y="551"/>
                                      </a:lnTo>
                                      <a:lnTo>
                                        <a:pt x="224" y="554"/>
                                      </a:lnTo>
                                      <a:lnTo>
                                        <a:pt x="236" y="556"/>
                                      </a:lnTo>
                                      <a:lnTo>
                                        <a:pt x="241" y="551"/>
                                      </a:lnTo>
                                      <a:lnTo>
                                        <a:pt x="247" y="546"/>
                                      </a:lnTo>
                                      <a:lnTo>
                                        <a:pt x="255" y="540"/>
                                      </a:lnTo>
                                      <a:lnTo>
                                        <a:pt x="259" y="531"/>
                                      </a:lnTo>
                                      <a:lnTo>
                                        <a:pt x="255" y="521"/>
                                      </a:lnTo>
                                      <a:lnTo>
                                        <a:pt x="255" y="513"/>
                                      </a:lnTo>
                                      <a:lnTo>
                                        <a:pt x="248" y="507"/>
                                      </a:lnTo>
                                      <a:lnTo>
                                        <a:pt x="245" y="502"/>
                                      </a:lnTo>
                                      <a:lnTo>
                                        <a:pt x="238" y="498"/>
                                      </a:lnTo>
                                      <a:lnTo>
                                        <a:pt x="233" y="493"/>
                                      </a:lnTo>
                                      <a:lnTo>
                                        <a:pt x="226" y="488"/>
                                      </a:lnTo>
                                      <a:lnTo>
                                        <a:pt x="219" y="484"/>
                                      </a:lnTo>
                                      <a:lnTo>
                                        <a:pt x="210" y="482"/>
                                      </a:lnTo>
                                      <a:lnTo>
                                        <a:pt x="205" y="476"/>
                                      </a:lnTo>
                                      <a:lnTo>
                                        <a:pt x="203" y="468"/>
                                      </a:lnTo>
                                      <a:lnTo>
                                        <a:pt x="205" y="462"/>
                                      </a:lnTo>
                                      <a:lnTo>
                                        <a:pt x="214" y="455"/>
                                      </a:lnTo>
                                      <a:lnTo>
                                        <a:pt x="224" y="452"/>
                                      </a:lnTo>
                                      <a:lnTo>
                                        <a:pt x="234" y="451"/>
                                      </a:lnTo>
                                      <a:lnTo>
                                        <a:pt x="245" y="447"/>
                                      </a:lnTo>
                                      <a:lnTo>
                                        <a:pt x="250" y="443"/>
                                      </a:lnTo>
                                      <a:lnTo>
                                        <a:pt x="257" y="435"/>
                                      </a:lnTo>
                                      <a:lnTo>
                                        <a:pt x="260" y="427"/>
                                      </a:lnTo>
                                      <a:lnTo>
                                        <a:pt x="255" y="418"/>
                                      </a:lnTo>
                                      <a:lnTo>
                                        <a:pt x="250" y="411"/>
                                      </a:lnTo>
                                      <a:lnTo>
                                        <a:pt x="247" y="407"/>
                                      </a:lnTo>
                                      <a:lnTo>
                                        <a:pt x="238" y="402"/>
                                      </a:lnTo>
                                      <a:lnTo>
                                        <a:pt x="229" y="403"/>
                                      </a:lnTo>
                                      <a:lnTo>
                                        <a:pt x="221" y="410"/>
                                      </a:lnTo>
                                      <a:lnTo>
                                        <a:pt x="214" y="411"/>
                                      </a:lnTo>
                                      <a:lnTo>
                                        <a:pt x="207" y="416"/>
                                      </a:lnTo>
                                      <a:lnTo>
                                        <a:pt x="202" y="425"/>
                                      </a:lnTo>
                                      <a:lnTo>
                                        <a:pt x="195" y="427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79" y="421"/>
                                      </a:lnTo>
                                      <a:lnTo>
                                        <a:pt x="176" y="414"/>
                                      </a:lnTo>
                                      <a:lnTo>
                                        <a:pt x="174" y="407"/>
                                      </a:lnTo>
                                      <a:lnTo>
                                        <a:pt x="172" y="396"/>
                                      </a:lnTo>
                                      <a:lnTo>
                                        <a:pt x="174" y="386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74" y="374"/>
                                      </a:lnTo>
                                      <a:lnTo>
                                        <a:pt x="169" y="367"/>
                                      </a:lnTo>
                                      <a:lnTo>
                                        <a:pt x="164" y="363"/>
                                      </a:lnTo>
                                      <a:lnTo>
                                        <a:pt x="158" y="358"/>
                                      </a:lnTo>
                                      <a:lnTo>
                                        <a:pt x="152" y="355"/>
                                      </a:lnTo>
                                      <a:lnTo>
                                        <a:pt x="141" y="350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2" y="352"/>
                                      </a:lnTo>
                                      <a:lnTo>
                                        <a:pt x="117" y="355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105" y="364"/>
                                      </a:lnTo>
                                      <a:lnTo>
                                        <a:pt x="103" y="372"/>
                                      </a:lnTo>
                                      <a:lnTo>
                                        <a:pt x="108" y="378"/>
                                      </a:lnTo>
                                      <a:lnTo>
                                        <a:pt x="112" y="383"/>
                                      </a:lnTo>
                                      <a:lnTo>
                                        <a:pt x="119" y="389"/>
                                      </a:lnTo>
                                      <a:lnTo>
                                        <a:pt x="124" y="393"/>
                                      </a:lnTo>
                                      <a:lnTo>
                                        <a:pt x="134" y="397"/>
                                      </a:lnTo>
                                      <a:lnTo>
                                        <a:pt x="141" y="402"/>
                                      </a:lnTo>
                                      <a:lnTo>
                                        <a:pt x="146" y="405"/>
                                      </a:lnTo>
                                      <a:lnTo>
                                        <a:pt x="148" y="414"/>
                                      </a:lnTo>
                                      <a:lnTo>
                                        <a:pt x="145" y="421"/>
                                      </a:lnTo>
                                      <a:lnTo>
                                        <a:pt x="126" y="433"/>
                                      </a:lnTo>
                                      <a:lnTo>
                                        <a:pt x="95" y="443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38" y="393"/>
                                      </a:lnTo>
                                      <a:lnTo>
                                        <a:pt x="44" y="330"/>
                                      </a:lnTo>
                                      <a:lnTo>
                                        <a:pt x="72" y="269"/>
                                      </a:lnTo>
                                      <a:lnTo>
                                        <a:pt x="103" y="214"/>
                                      </a:lnTo>
                                      <a:lnTo>
                                        <a:pt x="148" y="162"/>
                                      </a:lnTo>
                                      <a:lnTo>
                                        <a:pt x="186" y="134"/>
                                      </a:lnTo>
                                      <a:lnTo>
                                        <a:pt x="238" y="104"/>
                                      </a:lnTo>
                                      <a:lnTo>
                                        <a:pt x="262" y="61"/>
                                      </a:lnTo>
                                      <a:lnTo>
                                        <a:pt x="262" y="17"/>
                                      </a:lnTo>
                                      <a:lnTo>
                                        <a:pt x="2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210240"/>
                                  <a:ext cx="71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326">
                                      <a:moveTo>
                                        <a:pt x="97" y="96"/>
                                      </a:moveTo>
                                      <a:lnTo>
                                        <a:pt x="152" y="47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13" y="22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97" y="27"/>
                                      </a:lnTo>
                                      <a:lnTo>
                                        <a:pt x="323" y="45"/>
                                      </a:lnTo>
                                      <a:lnTo>
                                        <a:pt x="341" y="72"/>
                                      </a:lnTo>
                                      <a:lnTo>
                                        <a:pt x="354" y="111"/>
                                      </a:lnTo>
                                      <a:lnTo>
                                        <a:pt x="349" y="160"/>
                                      </a:lnTo>
                                      <a:lnTo>
                                        <a:pt x="334" y="202"/>
                                      </a:lnTo>
                                      <a:lnTo>
                                        <a:pt x="308" y="249"/>
                                      </a:lnTo>
                                      <a:lnTo>
                                        <a:pt x="273" y="284"/>
                                      </a:lnTo>
                                      <a:lnTo>
                                        <a:pt x="228" y="309"/>
                                      </a:lnTo>
                                      <a:lnTo>
                                        <a:pt x="171" y="326"/>
                                      </a:lnTo>
                                      <a:lnTo>
                                        <a:pt x="116" y="326"/>
                                      </a:lnTo>
                                      <a:lnTo>
                                        <a:pt x="75" y="314"/>
                                      </a:lnTo>
                                      <a:lnTo>
                                        <a:pt x="52" y="289"/>
                                      </a:lnTo>
                                      <a:lnTo>
                                        <a:pt x="40" y="253"/>
                                      </a:lnTo>
                                      <a:lnTo>
                                        <a:pt x="45" y="210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71" y="133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97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18600"/>
                                  <a:ext cx="655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551">
                                      <a:moveTo>
                                        <a:pt x="55" y="81"/>
                                      </a:moveTo>
                                      <a:lnTo>
                                        <a:pt x="84" y="36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38" y="5"/>
                                      </a:lnTo>
                                      <a:lnTo>
                                        <a:pt x="266" y="23"/>
                                      </a:lnTo>
                                      <a:lnTo>
                                        <a:pt x="276" y="48"/>
                                      </a:lnTo>
                                      <a:lnTo>
                                        <a:pt x="292" y="91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86" y="172"/>
                                      </a:lnTo>
                                      <a:lnTo>
                                        <a:pt x="267" y="220"/>
                                      </a:lnTo>
                                      <a:lnTo>
                                        <a:pt x="262" y="256"/>
                                      </a:lnTo>
                                      <a:lnTo>
                                        <a:pt x="267" y="292"/>
                                      </a:lnTo>
                                      <a:lnTo>
                                        <a:pt x="286" y="323"/>
                                      </a:lnTo>
                                      <a:lnTo>
                                        <a:pt x="312" y="376"/>
                                      </a:lnTo>
                                      <a:lnTo>
                                        <a:pt x="323" y="416"/>
                                      </a:lnTo>
                                      <a:lnTo>
                                        <a:pt x="317" y="461"/>
                                      </a:lnTo>
                                      <a:lnTo>
                                        <a:pt x="304" y="499"/>
                                      </a:lnTo>
                                      <a:lnTo>
                                        <a:pt x="276" y="526"/>
                                      </a:lnTo>
                                      <a:lnTo>
                                        <a:pt x="231" y="540"/>
                                      </a:lnTo>
                                      <a:lnTo>
                                        <a:pt x="176" y="551"/>
                                      </a:lnTo>
                                      <a:lnTo>
                                        <a:pt x="115" y="541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34" y="485"/>
                                      </a:lnTo>
                                      <a:lnTo>
                                        <a:pt x="10" y="434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5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321120"/>
                                  <a:ext cx="748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07">
                                      <a:moveTo>
                                        <a:pt x="237" y="16"/>
                                      </a:moveTo>
                                      <a:lnTo>
                                        <a:pt x="302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75" y="31"/>
                                      </a:lnTo>
                                      <a:lnTo>
                                        <a:pt x="333" y="75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202" y="121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81" y="195"/>
                                      </a:lnTo>
                                      <a:lnTo>
                                        <a:pt x="62" y="239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47" y="407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19" y="264"/>
                                      </a:lnTo>
                                      <a:lnTo>
                                        <a:pt x="62" y="190"/>
                                      </a:lnTo>
                                      <a:lnTo>
                                        <a:pt x="112" y="126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430920"/>
                                  <a:ext cx="4716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708">
                                      <a:moveTo>
                                        <a:pt x="98" y="63"/>
                                      </a:moveTo>
                                      <a:lnTo>
                                        <a:pt x="114" y="16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16" y="16"/>
                                      </a:lnTo>
                                      <a:lnTo>
                                        <a:pt x="233" y="66"/>
                                      </a:lnTo>
                                      <a:lnTo>
                                        <a:pt x="217" y="129"/>
                                      </a:lnTo>
                                      <a:lnTo>
                                        <a:pt x="186" y="192"/>
                                      </a:lnTo>
                                      <a:lnTo>
                                        <a:pt x="161" y="289"/>
                                      </a:lnTo>
                                      <a:lnTo>
                                        <a:pt x="159" y="366"/>
                                      </a:lnTo>
                                      <a:lnTo>
                                        <a:pt x="166" y="425"/>
                                      </a:lnTo>
                                      <a:lnTo>
                                        <a:pt x="180" y="499"/>
                                      </a:lnTo>
                                      <a:lnTo>
                                        <a:pt x="197" y="540"/>
                                      </a:lnTo>
                                      <a:lnTo>
                                        <a:pt x="202" y="573"/>
                                      </a:lnTo>
                                      <a:lnTo>
                                        <a:pt x="190" y="590"/>
                                      </a:lnTo>
                                      <a:lnTo>
                                        <a:pt x="155" y="604"/>
                                      </a:lnTo>
                                      <a:lnTo>
                                        <a:pt x="98" y="639"/>
                                      </a:lnTo>
                                      <a:lnTo>
                                        <a:pt x="78" y="669"/>
                                      </a:lnTo>
                                      <a:lnTo>
                                        <a:pt x="55" y="708"/>
                                      </a:lnTo>
                                      <a:lnTo>
                                        <a:pt x="22" y="702"/>
                                      </a:lnTo>
                                      <a:lnTo>
                                        <a:pt x="0" y="673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38" y="585"/>
                                      </a:lnTo>
                                      <a:lnTo>
                                        <a:pt x="135" y="545"/>
                                      </a:lnTo>
                                      <a:lnTo>
                                        <a:pt x="145" y="521"/>
                                      </a:lnTo>
                                      <a:lnTo>
                                        <a:pt x="129" y="463"/>
                                      </a:lnTo>
                                      <a:lnTo>
                                        <a:pt x="98" y="353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79" y="187"/>
                                      </a:lnTo>
                                      <a:lnTo>
                                        <a:pt x="79" y="119"/>
                                      </a:lnTo>
                                      <a:lnTo>
                                        <a:pt x="98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0160" y="368280"/>
                                  <a:ext cx="1224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1162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7" h="477">
                                        <a:moveTo>
                                          <a:pt x="299" y="188"/>
                                        </a:moveTo>
                                        <a:lnTo>
                                          <a:pt x="131" y="7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299"/>
                                        </a:lnTo>
                                        <a:lnTo>
                                          <a:pt x="169" y="423"/>
                                        </a:lnTo>
                                        <a:lnTo>
                                          <a:pt x="251" y="472"/>
                                        </a:lnTo>
                                        <a:lnTo>
                                          <a:pt x="290" y="477"/>
                                        </a:lnTo>
                                        <a:lnTo>
                                          <a:pt x="427" y="400"/>
                                        </a:lnTo>
                                        <a:lnTo>
                                          <a:pt x="577" y="317"/>
                                        </a:lnTo>
                                        <a:lnTo>
                                          <a:pt x="563" y="221"/>
                                        </a:lnTo>
                                        <a:lnTo>
                                          <a:pt x="561" y="42"/>
                                        </a:lnTo>
                                        <a:lnTo>
                                          <a:pt x="458" y="95"/>
                                        </a:lnTo>
                                        <a:lnTo>
                                          <a:pt x="344" y="175"/>
                                        </a:lnTo>
                                        <a:lnTo>
                                          <a:pt x="309" y="202"/>
                                        </a:lnTo>
                                        <a:lnTo>
                                          <a:pt x="299" y="1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507">
                                        <a:moveTo>
                                          <a:pt x="341" y="194"/>
                                        </a:moveTo>
                                        <a:lnTo>
                                          <a:pt x="446" y="125"/>
                                        </a:lnTo>
                                        <a:lnTo>
                                          <a:pt x="524" y="72"/>
                                        </a:lnTo>
                                        <a:lnTo>
                                          <a:pt x="593" y="31"/>
                                        </a:lnTo>
                                        <a:lnTo>
                                          <a:pt x="610" y="37"/>
                                        </a:lnTo>
                                        <a:lnTo>
                                          <a:pt x="608" y="69"/>
                                        </a:lnTo>
                                        <a:lnTo>
                                          <a:pt x="595" y="226"/>
                                        </a:lnTo>
                                        <a:lnTo>
                                          <a:pt x="579" y="202"/>
                                        </a:lnTo>
                                        <a:lnTo>
                                          <a:pt x="577" y="81"/>
                                        </a:lnTo>
                                        <a:lnTo>
                                          <a:pt x="548" y="86"/>
                                        </a:lnTo>
                                        <a:lnTo>
                                          <a:pt x="420" y="179"/>
                                        </a:lnTo>
                                        <a:lnTo>
                                          <a:pt x="341" y="226"/>
                                        </a:lnTo>
                                        <a:lnTo>
                                          <a:pt x="304" y="483"/>
                                        </a:lnTo>
                                        <a:lnTo>
                                          <a:pt x="275" y="478"/>
                                        </a:lnTo>
                                        <a:lnTo>
                                          <a:pt x="268" y="461"/>
                                        </a:lnTo>
                                        <a:lnTo>
                                          <a:pt x="301" y="224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144" y="105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38" y="199"/>
                                        </a:lnTo>
                                        <a:lnTo>
                                          <a:pt x="38" y="317"/>
                                        </a:lnTo>
                                        <a:lnTo>
                                          <a:pt x="82" y="356"/>
                                        </a:lnTo>
                                        <a:lnTo>
                                          <a:pt x="199" y="441"/>
                                        </a:lnTo>
                                        <a:lnTo>
                                          <a:pt x="268" y="475"/>
                                        </a:lnTo>
                                        <a:lnTo>
                                          <a:pt x="299" y="485"/>
                                        </a:lnTo>
                                        <a:lnTo>
                                          <a:pt x="341" y="461"/>
                                        </a:lnTo>
                                        <a:lnTo>
                                          <a:pt x="451" y="401"/>
                                        </a:lnTo>
                                        <a:lnTo>
                                          <a:pt x="548" y="356"/>
                                        </a:lnTo>
                                        <a:lnTo>
                                          <a:pt x="584" y="326"/>
                                        </a:lnTo>
                                        <a:lnTo>
                                          <a:pt x="574" y="208"/>
                                        </a:lnTo>
                                        <a:lnTo>
                                          <a:pt x="593" y="238"/>
                                        </a:lnTo>
                                        <a:lnTo>
                                          <a:pt x="608" y="342"/>
                                        </a:lnTo>
                                        <a:lnTo>
                                          <a:pt x="582" y="362"/>
                                        </a:lnTo>
                                        <a:lnTo>
                                          <a:pt x="456" y="428"/>
                                        </a:lnTo>
                                        <a:lnTo>
                                          <a:pt x="330" y="494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266" y="502"/>
                                        </a:lnTo>
                                        <a:lnTo>
                                          <a:pt x="228" y="483"/>
                                        </a:lnTo>
                                        <a:lnTo>
                                          <a:pt x="123" y="414"/>
                                        </a:lnTo>
                                        <a:lnTo>
                                          <a:pt x="6" y="323"/>
                                        </a:lnTo>
                                        <a:lnTo>
                                          <a:pt x="0" y="304"/>
                                        </a:lnTo>
                                        <a:lnTo>
                                          <a:pt x="11" y="230"/>
                                        </a:lnTo>
                                        <a:lnTo>
                                          <a:pt x="6" y="1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239" y="128"/>
                                        </a:lnTo>
                                        <a:lnTo>
                                          <a:pt x="311" y="179"/>
                                        </a:lnTo>
                                        <a:lnTo>
                                          <a:pt x="341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8000" y="406800"/>
                                  <a:ext cx="25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79">
                                      <a:moveTo>
                                        <a:pt x="0" y="42"/>
                                      </a:moveTo>
                                      <a:lnTo>
                                        <a:pt x="27" y="45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31" y="82"/>
                                      </a:lnTo>
                                      <a:lnTo>
                                        <a:pt x="131" y="88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31" y="105"/>
                                      </a:lnTo>
                                      <a:lnTo>
                                        <a:pt x="122" y="110"/>
                                      </a:lnTo>
                                      <a:lnTo>
                                        <a:pt x="116" y="111"/>
                                      </a:lnTo>
                                      <a:lnTo>
                                        <a:pt x="107" y="111"/>
                                      </a:lnTo>
                                      <a:lnTo>
                                        <a:pt x="98" y="111"/>
                                      </a:lnTo>
                                      <a:lnTo>
                                        <a:pt x="88" y="111"/>
                                      </a:lnTo>
                                      <a:lnTo>
                                        <a:pt x="72" y="107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2" y="119"/>
                                      </a:lnTo>
                                      <a:lnTo>
                                        <a:pt x="71" y="127"/>
                                      </a:lnTo>
                                      <a:lnTo>
                                        <a:pt x="86" y="138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00" y="171"/>
                                      </a:lnTo>
                                      <a:lnTo>
                                        <a:pt x="91" y="179"/>
                                      </a:lnTo>
                                      <a:lnTo>
                                        <a:pt x="81" y="179"/>
                                      </a:lnTo>
                                      <a:lnTo>
                                        <a:pt x="71" y="179"/>
                                      </a:lnTo>
                                      <a:lnTo>
                                        <a:pt x="62" y="176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0" y="166"/>
                                      </a:lnTo>
                                      <a:lnTo>
                                        <a:pt x="34" y="160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3" y="138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7" y="124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26" y="110"/>
                                      </a:lnTo>
                                      <a:lnTo>
                                        <a:pt x="15" y="111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52440"/>
                                <a:ext cx="1137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248">
                                    <a:moveTo>
                                      <a:pt x="471" y="171"/>
                                    </a:moveTo>
                                    <a:lnTo>
                                      <a:pt x="551" y="179"/>
                                    </a:lnTo>
                                    <a:lnTo>
                                      <a:pt x="565" y="194"/>
                                    </a:lnTo>
                                    <a:lnTo>
                                      <a:pt x="560" y="223"/>
                                    </a:lnTo>
                                    <a:lnTo>
                                      <a:pt x="530" y="245"/>
                                    </a:lnTo>
                                    <a:lnTo>
                                      <a:pt x="492" y="248"/>
                                    </a:lnTo>
                                    <a:lnTo>
                                      <a:pt x="423" y="232"/>
                                    </a:lnTo>
                                    <a:lnTo>
                                      <a:pt x="328" y="212"/>
                                    </a:lnTo>
                                    <a:lnTo>
                                      <a:pt x="261" y="194"/>
                                    </a:lnTo>
                                    <a:lnTo>
                                      <a:pt x="212" y="179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98" y="85"/>
                                    </a:lnTo>
                                    <a:lnTo>
                                      <a:pt x="92" y="85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8" y="86"/>
                                    </a:lnTo>
                                    <a:lnTo>
                                      <a:pt x="71" y="88"/>
                                    </a:lnTo>
                                    <a:lnTo>
                                      <a:pt x="66" y="92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50" y="100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6" y="105"/>
                                    </a:lnTo>
                                    <a:lnTo>
                                      <a:pt x="17" y="102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" y="80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71" y="66"/>
                                    </a:lnTo>
                                    <a:lnTo>
                                      <a:pt x="78" y="66"/>
                                    </a:lnTo>
                                    <a:lnTo>
                                      <a:pt x="85" y="66"/>
                                    </a:lnTo>
                                    <a:lnTo>
                                      <a:pt x="92" y="66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88" y="12"/>
                                    </a:lnTo>
                                    <a:lnTo>
                                      <a:pt x="97" y="19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33" y="47"/>
                                    </a:lnTo>
                                    <a:lnTo>
                                      <a:pt x="140" y="41"/>
                                    </a:lnTo>
                                    <a:lnTo>
                                      <a:pt x="147" y="33"/>
                                    </a:lnTo>
                                    <a:lnTo>
                                      <a:pt x="150" y="25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74" y="16"/>
                                    </a:lnTo>
                                    <a:lnTo>
                                      <a:pt x="181" y="16"/>
                                    </a:lnTo>
                                    <a:lnTo>
                                      <a:pt x="188" y="16"/>
                                    </a:lnTo>
                                    <a:lnTo>
                                      <a:pt x="192" y="20"/>
                                    </a:lnTo>
                                    <a:lnTo>
                                      <a:pt x="195" y="27"/>
                                    </a:lnTo>
                                    <a:lnTo>
                                      <a:pt x="195" y="36"/>
                                    </a:lnTo>
                                    <a:lnTo>
                                      <a:pt x="195" y="44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80" y="56"/>
                                    </a:lnTo>
                                    <a:lnTo>
                                      <a:pt x="171" y="64"/>
                                    </a:lnTo>
                                    <a:lnTo>
                                      <a:pt x="162" y="64"/>
                                    </a:lnTo>
                                    <a:lnTo>
                                      <a:pt x="157" y="64"/>
                                    </a:lnTo>
                                    <a:lnTo>
                                      <a:pt x="150" y="66"/>
                                    </a:lnTo>
                                    <a:lnTo>
                                      <a:pt x="183" y="100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57" y="155"/>
                                    </a:lnTo>
                                    <a:lnTo>
                                      <a:pt x="313" y="163"/>
                                    </a:lnTo>
                                    <a:lnTo>
                                      <a:pt x="387" y="168"/>
                                    </a:lnTo>
                                    <a:lnTo>
                                      <a:pt x="451" y="171"/>
                                    </a:lnTo>
                                    <a:lnTo>
                                      <a:pt x="471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4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5">
                                    <a:moveTo>
                                      <a:pt x="98" y="322"/>
                                    </a:moveTo>
                                    <a:lnTo>
                                      <a:pt x="71" y="311"/>
                                    </a:lnTo>
                                    <a:lnTo>
                                      <a:pt x="36" y="311"/>
                                    </a:lnTo>
                                    <a:lnTo>
                                      <a:pt x="7" y="32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16" y="384"/>
                                    </a:lnTo>
                                    <a:lnTo>
                                      <a:pt x="43" y="395"/>
                                    </a:lnTo>
                                    <a:lnTo>
                                      <a:pt x="92" y="389"/>
                                    </a:lnTo>
                                    <a:lnTo>
                                      <a:pt x="133" y="375"/>
                                    </a:lnTo>
                                    <a:lnTo>
                                      <a:pt x="114" y="88"/>
                                    </a:lnTo>
                                    <a:lnTo>
                                      <a:pt x="143" y="129"/>
                                    </a:lnTo>
                                    <a:lnTo>
                                      <a:pt x="185" y="146"/>
                                    </a:lnTo>
                                    <a:lnTo>
                                      <a:pt x="204" y="141"/>
                                    </a:lnTo>
                                    <a:lnTo>
                                      <a:pt x="204" y="119"/>
                                    </a:lnTo>
                                    <a:lnTo>
                                      <a:pt x="168" y="97"/>
                                    </a:lnTo>
                                    <a:lnTo>
                                      <a:pt x="133" y="50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98" y="3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280" y="323280"/>
                                <a:ext cx="705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82">
                                    <a:moveTo>
                                      <a:pt x="50" y="0"/>
                                    </a:moveTo>
                                    <a:lnTo>
                                      <a:pt x="121" y="22"/>
                                    </a:lnTo>
                                    <a:lnTo>
                                      <a:pt x="218" y="68"/>
                                    </a:lnTo>
                                    <a:lnTo>
                                      <a:pt x="288" y="124"/>
                                    </a:lnTo>
                                    <a:lnTo>
                                      <a:pt x="333" y="164"/>
                                    </a:lnTo>
                                    <a:lnTo>
                                      <a:pt x="352" y="206"/>
                                    </a:lnTo>
                                    <a:lnTo>
                                      <a:pt x="351" y="239"/>
                                    </a:lnTo>
                                    <a:lnTo>
                                      <a:pt x="344" y="275"/>
                                    </a:lnTo>
                                    <a:lnTo>
                                      <a:pt x="319" y="317"/>
                                    </a:lnTo>
                                    <a:lnTo>
                                      <a:pt x="281" y="358"/>
                                    </a:lnTo>
                                    <a:lnTo>
                                      <a:pt x="268" y="390"/>
                                    </a:lnTo>
                                    <a:lnTo>
                                      <a:pt x="262" y="399"/>
                                    </a:lnTo>
                                    <a:lnTo>
                                      <a:pt x="262" y="408"/>
                                    </a:lnTo>
                                    <a:lnTo>
                                      <a:pt x="262" y="413"/>
                                    </a:lnTo>
                                    <a:lnTo>
                                      <a:pt x="262" y="422"/>
                                    </a:lnTo>
                                    <a:lnTo>
                                      <a:pt x="262" y="432"/>
                                    </a:lnTo>
                                    <a:lnTo>
                                      <a:pt x="268" y="440"/>
                                    </a:lnTo>
                                    <a:lnTo>
                                      <a:pt x="268" y="446"/>
                                    </a:lnTo>
                                    <a:lnTo>
                                      <a:pt x="268" y="454"/>
                                    </a:lnTo>
                                    <a:lnTo>
                                      <a:pt x="268" y="460"/>
                                    </a:lnTo>
                                    <a:lnTo>
                                      <a:pt x="262" y="468"/>
                                    </a:lnTo>
                                    <a:lnTo>
                                      <a:pt x="254" y="473"/>
                                    </a:lnTo>
                                    <a:lnTo>
                                      <a:pt x="247" y="477"/>
                                    </a:lnTo>
                                    <a:lnTo>
                                      <a:pt x="237" y="482"/>
                                    </a:lnTo>
                                    <a:lnTo>
                                      <a:pt x="228" y="482"/>
                                    </a:lnTo>
                                    <a:lnTo>
                                      <a:pt x="221" y="479"/>
                                    </a:lnTo>
                                    <a:lnTo>
                                      <a:pt x="212" y="474"/>
                                    </a:lnTo>
                                    <a:lnTo>
                                      <a:pt x="211" y="468"/>
                                    </a:lnTo>
                                    <a:lnTo>
                                      <a:pt x="209" y="460"/>
                                    </a:lnTo>
                                    <a:lnTo>
                                      <a:pt x="211" y="451"/>
                                    </a:lnTo>
                                    <a:lnTo>
                                      <a:pt x="216" y="444"/>
                                    </a:lnTo>
                                    <a:lnTo>
                                      <a:pt x="221" y="435"/>
                                    </a:lnTo>
                                    <a:lnTo>
                                      <a:pt x="223" y="426"/>
                                    </a:lnTo>
                                    <a:lnTo>
                                      <a:pt x="228" y="418"/>
                                    </a:lnTo>
                                    <a:lnTo>
                                      <a:pt x="233" y="413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16" y="404"/>
                                    </a:lnTo>
                                    <a:lnTo>
                                      <a:pt x="209" y="413"/>
                                    </a:lnTo>
                                    <a:lnTo>
                                      <a:pt x="202" y="418"/>
                                    </a:lnTo>
                                    <a:lnTo>
                                      <a:pt x="197" y="427"/>
                                    </a:lnTo>
                                    <a:lnTo>
                                      <a:pt x="186" y="435"/>
                                    </a:lnTo>
                                    <a:lnTo>
                                      <a:pt x="176" y="437"/>
                                    </a:lnTo>
                                    <a:lnTo>
                                      <a:pt x="167" y="437"/>
                                    </a:lnTo>
                                    <a:lnTo>
                                      <a:pt x="161" y="437"/>
                                    </a:lnTo>
                                    <a:lnTo>
                                      <a:pt x="150" y="435"/>
                                    </a:lnTo>
                                    <a:lnTo>
                                      <a:pt x="142" y="430"/>
                                    </a:lnTo>
                                    <a:lnTo>
                                      <a:pt x="136" y="422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3" y="410"/>
                                    </a:lnTo>
                                    <a:lnTo>
                                      <a:pt x="142" y="408"/>
                                    </a:lnTo>
                                    <a:lnTo>
                                      <a:pt x="152" y="399"/>
                                    </a:lnTo>
                                    <a:lnTo>
                                      <a:pt x="161" y="391"/>
                                    </a:lnTo>
                                    <a:lnTo>
                                      <a:pt x="167" y="385"/>
                                    </a:lnTo>
                                    <a:lnTo>
                                      <a:pt x="176" y="382"/>
                                    </a:lnTo>
                                    <a:lnTo>
                                      <a:pt x="186" y="375"/>
                                    </a:lnTo>
                                    <a:lnTo>
                                      <a:pt x="199" y="372"/>
                                    </a:lnTo>
                                    <a:lnTo>
                                      <a:pt x="207" y="372"/>
                                    </a:lnTo>
                                    <a:lnTo>
                                      <a:pt x="212" y="371"/>
                                    </a:lnTo>
                                    <a:lnTo>
                                      <a:pt x="221" y="366"/>
                                    </a:lnTo>
                                    <a:lnTo>
                                      <a:pt x="221" y="358"/>
                                    </a:lnTo>
                                    <a:lnTo>
                                      <a:pt x="221" y="352"/>
                                    </a:lnTo>
                                    <a:lnTo>
                                      <a:pt x="211" y="349"/>
                                    </a:lnTo>
                                    <a:lnTo>
                                      <a:pt x="202" y="349"/>
                                    </a:lnTo>
                                    <a:lnTo>
                                      <a:pt x="192" y="349"/>
                                    </a:lnTo>
                                    <a:lnTo>
                                      <a:pt x="181" y="347"/>
                                    </a:lnTo>
                                    <a:lnTo>
                                      <a:pt x="171" y="344"/>
                                    </a:lnTo>
                                    <a:lnTo>
                                      <a:pt x="166" y="336"/>
                                    </a:lnTo>
                                    <a:lnTo>
                                      <a:pt x="162" y="330"/>
                                    </a:lnTo>
                                    <a:lnTo>
                                      <a:pt x="161" y="322"/>
                                    </a:lnTo>
                                    <a:lnTo>
                                      <a:pt x="166" y="316"/>
                                    </a:lnTo>
                                    <a:lnTo>
                                      <a:pt x="176" y="311"/>
                                    </a:lnTo>
                                    <a:lnTo>
                                      <a:pt x="186" y="308"/>
                                    </a:lnTo>
                                    <a:lnTo>
                                      <a:pt x="197" y="303"/>
                                    </a:lnTo>
                                    <a:lnTo>
                                      <a:pt x="204" y="303"/>
                                    </a:lnTo>
                                    <a:lnTo>
                                      <a:pt x="212" y="308"/>
                                    </a:lnTo>
                                    <a:lnTo>
                                      <a:pt x="221" y="308"/>
                                    </a:lnTo>
                                    <a:lnTo>
                                      <a:pt x="228" y="313"/>
                                    </a:lnTo>
                                    <a:lnTo>
                                      <a:pt x="237" y="316"/>
                                    </a:lnTo>
                                    <a:lnTo>
                                      <a:pt x="268" y="313"/>
                                    </a:lnTo>
                                    <a:lnTo>
                                      <a:pt x="292" y="288"/>
                                    </a:lnTo>
                                    <a:lnTo>
                                      <a:pt x="307" y="244"/>
                                    </a:lnTo>
                                    <a:lnTo>
                                      <a:pt x="309" y="206"/>
                                    </a:lnTo>
                                    <a:lnTo>
                                      <a:pt x="297" y="182"/>
                                    </a:lnTo>
                                    <a:lnTo>
                                      <a:pt x="264" y="145"/>
                                    </a:lnTo>
                                    <a:lnTo>
                                      <a:pt x="204" y="109"/>
                                    </a:lnTo>
                                    <a:lnTo>
                                      <a:pt x="147" y="91"/>
                                    </a:lnTo>
                                    <a:lnTo>
                                      <a:pt x="91" y="85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 rot="20526600">
                          <a:off x="76320" y="546120"/>
                          <a:ext cx="122364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Copperplate Gothic Light" w:hAnsi="Copperplate Gothic Light" w:eastAsia="Copperplate Gothic Light" w:cs="Copperplate Gothic Light"/>
                                <w:lang w:val="en-US" w:bidi="hi-IN"/>
                              </w:rPr>
                              <w:t>"Sterk spul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71431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75pt;margin-top:-21.75pt;width:187.2pt;height:137.5pt" coordorigin="-215,-435" coordsize="3744,2750">
              <v:group id="shape_0" style="position:absolute;left:878;top:-435;width:2651;height:2750">
                <v:group id="shape_0" style="position:absolute;left:1862;top:337;width:1666;height:1978">
                  <v:rect id="shape_0" stroked="f" o:allowincell="f" style="position:absolute;left:1862;top:337;width:1665;height:197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586,1590" path="m793,0l781,0l767,0l756,0l744,2l732,2l720,4l707,4l695,6l705,6l716,6l726,6l736,6l811,10l886,21l954,39l1023,63l1088,94l1149,132l1204,173l1257,220l1305,274l1348,331l1385,392l1417,455l1440,524l1458,593l1470,668l1474,743l1470,817l1458,890l1440,961l1417,1028l1385,1093l1348,1154l1305,1212l1257,1263l1204,1310l1149,1353l1088,1391l1023,1422l954,1446l886,1464l811,1476l736,1480l661,1476l588,1464l518,1446l451,1422l386,1391l325,1353l270,1310l217,1263l169,1212l128,1154l91,1093l59,1028l36,961l18,890l6,817l2,743l2,743l2,743l2,743l2,743l0,756l0,768l0,782l0,796l4,877l16,955l36,1032l63,1105l97,1174l136,1239l181,1300l232,1357l287,1409l348,1454l415,1493l484,1527l557,1554l634,1574l712,1586l793,1590l874,1586l952,1574l1029,1554l1102,1527l1171,1493l1238,1454l1299,1409l1354,1357l1405,1300l1450,1239l1489,1174l1523,1105l1550,1032l1570,955l1582,877l1586,796l1582,715l1570,636l1550,559l1523,486l1489,415l1450,350l1405,289l1354,232l1299,181l1238,136l1171,96l1102,63l1029,35l952,15l874,4l793,0xe" fillcolor="black" stroked="f" o:allowincell="f" style="position:absolute;left:2132;top:677;width:666;height:8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6,2630" path="m139,1383l145,1255l165,1131l196,1013l238,896l291,788l352,686l424,589l505,500l594,420l688,347l792,286l901,232l1015,191l1135,159l1257,140l1384,134l1506,140l1624,158l1739,185l1849,225l1955,272l2053,329l2148,396l2234,469l2313,552l2386,640l2449,737l2504,837l2549,944l2586,1056l2612,1170l2626,1291l2624,1224l2616,1158l2608,1093l2594,1030l2579,967l2561,906l2539,845l2516,788l2488,729l2459,674l2427,621l2394,567l2356,518l2317,469l2276,422l2232,376l2187,335l2140,293l2091,256l2040,221l1986,187l1931,156l1876,126l1817,100l1758,79l1699,57l1636,41l1573,25l1510,16l1445,6l1379,2l1312,0l1245,2l1178,6l1113,16l1048,27l983,41l922,59l861,81l802,102l743,130l686,159l631,191l578,225l527,262l478,301l430,343l385,386l340,431l299,479l261,528l224,579l190,634l159,690l129,745l102,804l80,863l59,924l41,987l27,1050l15,1115l5,1182l2,1249l0,1316l2,1383l5,1450l15,1515l27,1580l41,1645l59,1706l80,1767l102,1826l129,1886l159,1943l190,1998l224,2051l261,2102l299,2152l340,2199l385,2244l430,2290l478,2331l527,2368l578,2406l631,2439l686,2471l743,2500l802,2528l861,2550l922,2571l983,2589l1048,2603l1113,2615l1178,2625l1245,2628l1312,2630l1322,2630l1331,2630l1341,2630l1353,2630l1363,2630l1373,2630l1383,2628l1392,2628l1390,2628l1388,2628l1386,2628l1384,2628l1257,2623l1135,2603l1015,2571l901,2530l792,2479l688,2416l594,2343l505,2262l424,2175l352,2079l291,1976l238,1868l196,1754l165,1633l145,1509l139,1383xe" fillcolor="black" stroked="f" o:allowincell="f" style="position:absolute;left:1898;top:378;width:1104;height:14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760" path="m0,23l325,760l321,731l311,652l293,541l271,411l246,281l216,161l183,70l149,23l116,7l85,0l59,0l39,1l22,9l10,15l2,21l0,23xe" fillcolor="black" stroked="f" o:allowincell="f" style="position:absolute;left:2266;top:354;width:135;height:4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2,757" path="m273,0l0,757l4,751l18,733l37,705l65,670l94,627l130,577l165,524l203,469l240,414l275,357l307,302l334,250l358,203l374,162l382,128l382,104l368,69l352,43l334,24l317,12l299,6l285,2l277,0l273,0xe" fillcolor="black" stroked="f" o:allowincell="f" style="position:absolute;left:2594;top:408;width:159;height:4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7,174" path="m803,30l0,0l8,2l28,10l61,20l102,34l154,49l211,67l272,87l335,105l399,122l464,138l527,152l584,164l635,172l681,174l714,172l738,164l767,140l787,116l799,95l805,73l807,55l805,41l803,34l803,30xe" fillcolor="black" stroked="f" o:allowincell="f" style="position:absolute;left:2693;top:1211;width:338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634" path="m561,581l0,0l4,6l14,25l29,57l51,96l75,142l104,195l136,250l169,309l204,366l238,423l273,476l309,526l340,567l370,599l397,622l419,632l456,634l486,632l511,624l531,612l545,603l553,591l559,583l561,581xe" fillcolor="black" stroked="f" o:allowincell="f" style="position:absolute;left:2572;top:1412;width:235;height:3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0,611" path="m65,611l590,0l584,4l565,16l537,33l500,59l455,89l405,120l354,158l299,195l244,236l191,276l142,315l97,355l59,390l28,424l8,451l0,475l0,512l6,542l18,565l30,583l43,597l53,605l61,609l65,611xe" fillcolor="black" stroked="f" o:allowincell="f" style="position:absolute;left:2010;top:1292;width:247;height:3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8,164" path="m7,164l808,89l800,87l779,83l745,77l702,67l651,59l592,47l529,37l462,28l395,18l330,10l265,4l208,2l155,0l112,4l76,10l55,22l29,49l13,75l3,99l0,120l2,138l3,152l5,160l7,164xe" fillcolor="black" stroked="f" o:allowincell="f" style="position:absolute;left:1873;top:995;width:339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8,361" path="m2268,138l2266,138l2260,136l2249,134l2233,130l2215,126l2192,122l2164,116l2135,112l2101,108l2062,104l2020,100l1977,96l1930,95l1879,93l1826,93l1769,93l1710,95l1653,100l1598,108l1544,116l1493,128l1442,140l1391,154l1338,169l1285,185l1230,203l1171,223l1110,242l1047,262l978,284l903,305l824,329l744,347l665,359l586,361l512,357l441,347l372,331l309,313l250,294l195,272l146,250l104,229l67,209l39,191l18,177l4,169l0,165l4,167l18,173l39,181l67,191l104,203l146,215l195,227l250,238l309,248l372,256l441,260l512,262l586,260l665,252l744,238l824,219l903,195l978,173l1047,152l1110,132l1171,112l1230,93l1285,75l1338,59l1391,45l1442,31l1493,22l1544,14l1598,6l1653,2l1710,0l1769,2l1828,6l1885,12l1936,20l1985,29l2028,39l2070,51l2107,63l2140,75l2170,87l2196,98l2219,108l2237,118l2251,126l2260,132l2266,136l2268,138xe" fillcolor="black" stroked="f" o:allowincell="f" style="position:absolute;left:2363;top:1951;width:953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3,366" path="m2223,165l2221,165l2215,163l2204,161l2190,159l2172,155l2149,152l2123,148l2091,144l2058,140l2021,136l1977,132l1932,128l1883,124l1832,120l1775,116l1716,114l1657,112l1600,114l1545,118l1491,124l1440,134l1389,144l1338,155l1285,171l1232,187l1177,203l1118,222l1057,242l994,262l925,284l850,305l771,329l691,349l614,360l539,366l469,366l400,362l337,354l278,343l223,331l173,315l130,299l91,284l59,270l34,258l16,248l4,240l0,238l4,240l16,242l34,246l59,252l91,258l130,264l173,270l223,274l278,278l337,278l400,278l469,274l539,266l614,254l691,238l771,219l850,195l925,173l994,152l1057,132l1118,112l1177,92l1232,75l1285,59l1338,45l1389,31l1440,21l1491,14l1545,6l1600,2l1657,0l1716,2l1775,6l1832,14l1883,21l1932,33l1977,45l2021,59l2058,75l2091,88l2123,104l2149,118l2172,130l2190,142l2204,152l2215,159l2221,163l2223,165xe" fillcolor="black" stroked="f" o:allowincell="f" style="position:absolute;left:2485;top:2066;width:934;height:2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4,2234" path="m1678,1754l1656,1752l1634,1750l1613,1748l1589,1748l1565,1746l1540,1746l1514,1744l1489,1742l1461,1742l1434,1742l1406,1740l1377,1740l1347,1740l1318,1738l1288,1738l1259,1738l1266,1714l1276,1687l1290,1659l1306,1635l1318,1627l1339,1624l1371,1620l1408,1618l1451,1616l1501,1616l1552,1618l1605,1620l1605,1622l1607,1620l1640,1622l1672,1624l1703,1625l1735,1627l1766,1629l1794,1631l1821,1633l1849,1633l1872,1635l1894,1637l1912,1639l1927,1641l1941,1641l1951,1643l1957,1643l1959,1643l1953,1641l1933,1637l1906,1631l1868,1624l1825,1614l1776,1602l1725,1592l1670,1580l1676,1551l1689,1472l1711,1354l1739,1204l1768,1034l1798,853l1825,674l1849,504l1864,498l1882,491l1900,483l1918,477l1933,471l1947,467l1959,465l1969,463l1981,465l1990,473l1998,485l2006,498l2016,512l2028,526l2042,538l2059,546l2087,540l2128,516l2175,479l2226,433l2274,388l2313,349l2341,321l2350,309l2341,309l2317,311l2280,313l2236,315l2189,319l2142,321l2101,325l2067,329l2044,329l2028,321l2016,311l2008,295l2000,280l1992,264l1983,248l1969,236l1961,232l1949,232l1939,232l1927,234l1914,240l1902,244l1888,250l1876,258l1880,211l1882,171l1882,144l1878,128l1864,98l1849,73l1833,51l1819,33l1807,18l1798,8l1790,2l1788,0l1611,1566l1585,1562l1560,1558l1536,1555l1510,1551l1487,1549l1463,1545l1440,1543l1416,1541l1394,1541l1373,1541l1353,1541l1333,1541l1316,1543l1300,1545l1284,1549l1270,1553l1229,1570l1190,1592l1156,1618l1127,1643l1101,1671l1080,1696l1064,1718l1052,1736l950,1730l847,1726l749,1724l653,1724l562,1726l476,1728l393,1730l318,1734l249,1740l186,1744l131,1748l86,1752l49,1756l21,1759l5,1761l0,1761l4,1763l13,1769l29,1777l51,1787l78,1801l108,1817l141,1834l177,1854l214,1876l251,1897l291,1919l328,1943l365,1966l401,1990l432,2014l462,2035l495,2063l533,2096l570,2128l607,2161l639,2189l664,2213l682,2228l688,2234l844,2217l840,2211l828,2195l808,2169l784,2140l753,2106l718,2071l678,2037l635,2008l590,1980l544,1951l499,1923l460,1899l424,1878l397,1860l377,1848l371,1844l379,1844l401,1844l436,1842l482,1842l541,1840l609,1840l686,1838l771,1838l861,1836l960,1836l1062,1836l1168,1836l1276,1838l1384,1838l1495,1842l1605,1844l1699,1848l1792,1850l1884,1854l1975,1858l2061,1862l2144,1866l2224,1870l2297,1872l2366,1876l2427,1880l2480,1882l2527,1886l2565,1888l2590,1888l2608,1890l2614,1890l2608,1888l2592,1886l2567,1880l2533,1874l2490,1866l2441,1856l2384,1846l2321,1834l2252,1825l2177,1813l2101,1801l2020,1789l1937,1779l1851,1769l1764,1761l1678,1754xe" fillcolor="black" stroked="f" o:allowincell="f" style="position:absolute;left:2428;top:854;width:1099;height:1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85;top:57;width:1538;height:1450">
                  <v:group id="shape_0" style="position:absolute;left:1585;top:196;width:664;height:866">
                    <v:shape id="shape_0" coordsize="1308,1177" path="m115,668l115,668l170,633l215,599l255,564l295,529l345,499l370,489l405,479l440,469l479,464l519,464l569,464l569,464l614,469l654,479l694,494l729,514l759,534l789,559l839,609l914,693l929,708l944,718l954,723l969,723l969,723l964,708l964,683l964,614l964,524l954,419l944,369l934,324l914,279l889,240l859,205l839,190l819,180l794,170l769,165l744,160l714,160l714,160l739,155l759,140l779,120l789,100l819,45l834,20l854,0l854,0l914,55l964,105l1009,155l1048,205l1083,254l1113,304l1138,359l1158,409l1193,524l1223,643l1283,933l1283,933l1303,958l1308,978l1303,1002l1293,1017l1273,1032l1258,1047l1218,1062l1218,1062l1143,1077l1108,1087l1073,1102l1073,1102l1033,1122l984,1137l929,1152l869,1162l799,1167l729,1172l654,1177l574,1172l499,1167l420,1152l340,1137l265,1112l190,1082l120,1047l60,1007l0,958l0,958l25,918l50,878l65,843l80,803l105,723l130,633l115,668xe" fillcolor="black" stroked="f" o:allowincell="f" style="position:absolute;left:1586;top:348;width:663;height:713;flip:x;mso-wrap-style:none;v-text-anchor:middle;rotation:34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9,484" path="m130,0l130,0l65,90l0,179l0,179l55,359l55,359l95,394l145,424l244,484l244,484l269,479l294,474l309,464l319,454l324,444l329,429l324,419l319,404l299,379l279,359l254,349l249,349l239,354l239,354l244,354l244,354l249,329l249,309l254,304l254,304l254,304l294,329l334,354l374,374l414,384l454,389l494,389l529,379l559,359l559,359l599,324l624,294l654,254l689,204l689,204l674,179l654,149l629,129l599,105l564,85l529,70l449,40l359,20l274,5l195,0l130,0l130,0xe" fillcolor="white" stroked="f" o:allowincell="f" style="position:absolute;left:1858;top:211;width:349;height:292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44,533" path="m155,0l145,0l0,199l0,209l60,399l65,404l65,404l95,429l130,454l210,504l259,533l269,533l269,533l314,528l349,514l364,494l374,479l374,479l374,474l374,474l379,459l374,439l369,424l359,409l359,409l389,419l424,429l454,439l484,439l514,439l544,434l574,419l599,404l599,404l629,379l654,359l684,314l744,234l739,224l739,224l724,189l699,159l674,135l639,110l604,90l564,70l474,40l384,15l294,5l215,0l155,0l155,0xm684,229l684,229l644,284l644,284l614,324l594,344l569,364l569,364l544,379l509,389l474,389l439,384l399,369l364,354l329,334l299,309l284,299l269,304l269,304l259,314l254,324l254,324l245,354l245,354l245,364l245,364l235,374l240,389l240,389l249,399l254,404l269,404l269,404l279,399l279,399l294,409l309,424l324,439l329,459l329,459l329,464l329,464l319,474l304,479l274,484l274,484l235,459l235,459l160,414l130,394l100,369l100,369l55,209l55,209l170,50l170,50l235,50l304,55l384,70l464,90l534,115l599,145l629,164l654,184l674,204l684,229l684,229xe" fillcolor="black" stroked="f" o:allowincell="f" style="position:absolute;left:1845;top:195;width:376;height:323;flip:x;mso-wrap-style:none;v-text-anchor:middle;rotation:34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9,484" path="m130,0l130,0l65,90l0,179l0,179l55,359l55,359l95,394l145,424l244,484l244,484l269,479l294,474l309,464l319,454l324,444l329,429l324,419l319,404l299,379l279,359l254,349l249,349l239,354l239,354l244,354l244,354l249,329l249,309l254,304l254,304l254,304l294,329l334,354l374,374l414,384l454,389l494,389l529,379l559,359l559,359l599,324l624,294l654,254l689,204l689,204l674,179l654,149l629,129l599,105l564,85l529,70l449,40l359,20l274,5l195,0l130,0l130,0xe" fillcolor="white" stroked="f" o:allowincell="f" style="position:absolute;left:1858;top:211;width:349;height:292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13;top:57;width:1010;height:1450">
                    <v:shape id="shape_0" coordsize="283,439" path="m59,49l88,25l121,5l155,0l193,5l231,17l255,36l270,72l267,107l255,139l232,179l223,213l223,243l242,279l270,305l283,333l283,361l275,387l262,408l236,424l191,439l146,437l101,428l64,405l44,375l19,338l0,288l0,233l5,174l19,121l29,84l42,63l59,49xe" fillcolor="black" stroked="f" o:allowincell="f" style="position:absolute;left:2201;top:652;width:382;height:853;mso-wrap-style:none;v-text-anchor:middle;rotation:350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2459;top:201;width:664;height:870">
                      <v:shape id="shape_0" coordsize="1308,1177" path="m115,668l115,668l170,633l215,599l255,564l295,529l345,499l370,489l405,479l440,469l479,464l519,464l569,464l569,464l614,469l654,479l694,494l729,514l759,534l789,559l839,609l914,693l929,708l944,718l954,723l969,723l969,723l964,708l964,683l964,614l964,524l954,419l944,369l934,324l914,279l889,240l859,205l839,190l819,180l794,170l769,165l744,160l714,160l714,160l739,155l759,140l779,120l789,100l819,45l834,20l854,0l854,0l914,55l964,105l1009,155l1048,205l1083,254l1113,304l1138,359l1158,409l1193,524l1223,643l1283,933l1283,933l1303,958l1308,978l1303,1002l1293,1017l1273,1032l1258,1047l1218,1062l1218,1062l1143,1077l1108,1087l1073,1102l1073,1102l1033,1122l984,1137l929,1152l869,1162l799,1167l729,1172l654,1177l574,1172l499,1167l420,1152l340,1137l265,1112l190,1082l120,1047l60,1007l0,958l0,958l25,918l50,878l65,843l80,803l105,723l130,633l115,668xe" fillcolor="black" stroked="f" o:allowincell="f" style="position:absolute;left:2458;top:357;width:663;height:712;mso-wrap-style:none;v-text-anchor:middle;rotation:35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9,484" path="m130,0l130,0l65,90l0,179l0,179l55,359l55,359l95,394l145,424l244,484l244,484l269,479l294,474l309,464l319,454l324,444l329,429l324,419l319,404l299,379l279,359l254,349l249,349l239,354l239,354l244,354l244,354l249,329l249,309l254,304l254,304l254,304l294,329l334,354l374,374l414,384l454,389l494,389l529,379l559,359l559,359l599,324l624,294l654,254l689,204l689,204l674,179l654,149l629,129l599,105l564,85l529,70l449,40l359,20l274,5l195,0l130,0l130,0xe" fillcolor="white" stroked="f" o:allowincell="f" style="position:absolute;left:2514;top:215;width:349;height:292;mso-wrap-style:none;v-text-anchor:middle;rotation:35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4,533" path="m155,0l145,0l0,199l0,209l60,399l65,404l65,404l95,429l130,454l210,504l259,533l269,533l269,533l314,528l349,514l364,494l374,479l374,479l374,474l374,474l379,459l374,439l369,424l359,409l359,409l389,419l424,429l454,439l484,439l514,439l544,434l574,419l599,404l599,404l629,379l654,359l684,314l744,234l739,224l739,224l724,189l699,159l674,135l639,110l604,90l564,70l474,40l384,15l294,5l215,0l155,0l155,0xm684,229l684,229l644,284l644,284l614,324l594,344l569,364l569,364l544,379l509,389l474,389l439,384l399,369l364,354l329,334l299,309l284,299l269,304l269,304l259,314l254,324l254,324l245,354l245,354l245,364l245,364l235,374l240,389l240,389l249,399l254,404l269,404l269,404l279,399l279,399l294,409l309,424l324,439l329,459l329,459l329,464l329,464l319,474l304,479l274,484l274,484l235,459l235,459l160,414l130,394l100,369l100,369l55,209l55,209l170,50l170,50l235,50l304,55l384,70l464,90l534,115l599,145l629,164l654,184l674,204l684,229l684,229xe" fillcolor="black" stroked="f" o:allowincell="f" style="position:absolute;left:2502;top:200;width:376;height:322;mso-wrap-style:none;v-text-anchor:middle;rotation:35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9,484" path="m130,0l130,0l65,90l0,179l0,179l55,359l55,359l95,394l145,424l244,484l244,484l269,479l294,474l309,464l319,454l324,444l329,429l324,419l319,404l299,379l279,359l254,349l249,349l239,354l239,354l244,354l244,354l249,329l249,309l254,304l254,304l254,304l294,329l334,354l374,374l414,384l454,389l494,389l529,379l559,359l559,359l599,324l624,294l654,254l689,204l689,204l674,179l654,149l629,129l599,105l564,85l529,70l449,40l359,20l274,5l195,0l130,0l130,0xe" fillcolor="white" stroked="f" o:allowincell="f" style="position:absolute;left:2514;top:215;width:349;height:292;mso-wrap-style:none;v-text-anchor:middle;rotation:35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278,286" path="m86,36l119,10l152,0l181,0l216,5l239,19l259,47l273,77l278,113l272,155l254,195l226,227l191,252l159,270l119,281l90,286l65,281l41,262l29,232l19,195l19,160l29,121l37,96l50,80l24,62l3,42l0,24l8,8l22,3l29,5l55,10l86,36xe" fillcolor="black" stroked="f" o:allowincell="f" style="position:absolute;left:2112;top:58;width:376;height:554;mso-wrap-style:none;v-text-anchor:middle;rotation:315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729;top:-435;width:1021;height:656">
                  <v:shape id="shape_0" coordsize="269,501" path="m146,5l158,0l176,7l210,123l253,228l269,290l269,324l254,352l228,365l208,362l184,342l176,318l176,310l171,280l189,252l225,236l177,111l176,118l107,166l64,195l126,429l128,457l117,483l92,498l51,501l26,486l20,452l25,421l44,395l81,372l44,231l0,116l5,98l25,93l74,71l118,30l146,5xe" fillcolor="black" stroked="f" o:allowincell="f" style="position:absolute;left:1728;top:-126;width:190;height:345;mso-wrap-style:none;v-text-anchor:middle;rotation:34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413" path="m93,336l67,324l34,324l6,341l0,375l15,401l41,413l87,406l126,391l108,92l136,134l175,152l193,147l193,124l159,102l126,52l97,15l74,0l59,20l93,336xe" fillcolor="black" stroked="f" o:allowincell="f" style="position:absolute;left:2061;top:-314;width:136;height:284;mso-wrap-style:none;v-text-anchor:middle;rotation:34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396" path="m99,330l77,314l45,304l15,314l0,344l7,375l30,393l76,396l115,394l176,96l194,147l225,173l245,173l250,152l223,119l204,65l186,19l168,0l148,14l99,330xe" fillcolor="black" stroked="f" o:allowincell="f" style="position:absolute;left:2306;top:-301;width:176;height:272;mso-wrap-style:none;v-text-anchor:middle;rotation:34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547" path="m0,159l47,128l105,80l159,0l169,5l177,34l116,105l38,175l56,236l110,180l116,172l187,100l197,129l65,277l116,437l120,485l102,522l82,540l52,547l33,542l10,516l8,488l18,455l34,427l72,401l0,159xe" fillcolor="black" stroked="f" o:allowincell="f" style="position:absolute;left:2564;top:-412;width:139;height:376;mso-wrap-style:none;v-text-anchor:middle;rotation:34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405" path="m18,0l46,82l80,197l113,285l130,321l128,341l108,380l75,405l46,403l23,380l25,346l43,308l75,280l0,30l18,0xe" fillcolor="black" stroked="f" o:allowincell="f" style="position:absolute;left:2658;top:-435;width:91;height:279;mso-wrap-style:none;v-text-anchor:middle;rotation:342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8;top:1029;width:1060;height:1050">
                  <v:shape id="shape_0" coordsize="284,480" path="m154,4l166,0l185,6l222,117l266,218l284,277l284,310l268,337l241,350l220,346l194,328l185,304l185,296l180,268l199,241l237,226l187,106l185,113l113,158l68,186l133,411l135,437l123,463l97,477l54,480l28,466l21,433l26,403l47,378l85,356l47,221l0,111l6,94l26,89l78,67l125,28l154,4xe" fillcolor="black" stroked="f" o:allowincell="f" style="position:absolute;left:1357;top:1029;width:89;height:2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878;top:1032;width:1060;height:1048">
                    <v:shape id="shape_0" coordsize="172,834" path="m5,66l12,33l33,9l65,0l107,11l121,37l128,94l121,174l114,230l114,295l128,365l136,459l128,547l102,608l114,640l159,699l172,765l167,820l131,834l86,820l72,797l81,756l86,715l65,676l38,649l26,626l27,594l41,572l60,547l76,513l77,474l72,411l52,340l26,263l10,185l0,109l5,66xe" fillcolor="black" stroked="f" o:allowincell="f" style="position:absolute;left:1528;top:1694;width:53;height:3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959;top:1033;width:933;height:1035">
                      <v:shape id="shape_0" coordsize="247,740" path="m152,0l182,23l204,61l207,111l202,194l187,302l192,343l221,422l232,502l223,555l233,583l247,605l242,626l226,643l207,648l147,659l95,693l50,740l28,740l0,709l5,666l42,626l137,594l168,579l183,550l176,477l152,403l123,340l111,284l111,175l95,72l97,23l137,9l152,0xe" fillcolor="black" stroked="f" o:allowincell="f" style="position:absolute;left:1787;top:1727;width:77;height:3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7,572" path="m49,16l85,2l132,0l177,11l225,38l266,88l313,143l361,215l401,309l418,382l427,443l413,498l391,535l356,561l306,572l246,572l190,562l156,539l121,491l111,448l109,396l111,349l106,300l95,258l71,220l35,181l11,148l0,102l6,60l25,30l49,16xe" fillcolor="black" stroked="f" o:allowincell="f" style="position:absolute;left:1255;top:1468;width:135;height:2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8,357" path="m259,101l221,60l173,32l141,19l107,19l67,30l34,55l14,90l0,143l15,215l36,256l65,289l107,327l157,347l198,357l242,349l274,330l295,311l311,267l307,233l300,184l285,143l295,110l352,68l368,40l362,13l331,0l295,18l285,65l259,101xe" fillcolor="black" stroked="f" o:allowincell="f" style="position:absolute;left:1205;top:1290;width:116;height:1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8,822" path="m69,13l115,41l146,83l177,143l207,210l221,270l221,331l212,394l198,451l162,520l146,576l126,644l120,684l127,703l150,720l207,731l314,758l338,772l335,786l323,799l267,822l231,815l198,789l150,763l89,758l58,749l50,727l50,695l69,648l89,592l110,529l131,454l139,394l136,334l120,272l91,206l50,146l10,101l0,50l8,19l31,0l69,13xe" fillcolor="black" stroked="f" o:allowincell="f" style="position:absolute;left:1349;top:1665;width:106;height:3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,837" path="m59,84l73,25l95,4l130,0l164,9l187,43l182,97l159,156l126,246l101,332l99,400l109,466l133,520l159,585l185,652l189,671l185,695l170,712l133,742l104,792l94,830l73,837l44,828l0,792l4,770l23,751l64,718l109,692l125,662l128,621l109,572l69,516l38,456l19,404l14,354l23,277l35,204l45,122l59,84xe" fillcolor="black" stroked="f" o:allowincell="f" style="position:absolute;left:1292;top:1680;width:59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9,420" path="m62,47l93,23l128,4l164,0l204,4l243,15l269,34l285,69l281,102l269,133l245,171l235,204l235,232l256,266l285,291l299,318l299,345l290,370l276,390l249,406l202,420l154,419l107,409l67,387l47,359l21,323l0,276l0,222l5,166l21,116l31,80l45,59l62,47xe" fillcolor="black" stroked="f" o:allowincell="f" style="position:absolute;left:1021;top:1654;width:94;height:1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3,364" path="m38,0l83,19l124,55l181,124l228,190l268,216l307,230l363,240l395,238l402,240l409,235l413,229l418,221l425,215l432,212l439,208l445,202l452,199l463,199l471,202l477,204l482,212l483,216l482,226l477,234l471,240l461,243l454,243l445,245l437,249l430,249l423,257l423,263l423,271l430,276l437,279l444,279l452,279l459,279l468,281l471,288l480,293l480,299l482,307l480,317l471,318l461,326l454,328l445,331l437,331l426,331l421,328l413,326l407,318l407,312l407,303l407,293l404,285l399,284l390,281l387,290l380,298l380,307l378,314l378,321l378,331l378,339l376,345l371,353l364,359l357,364l350,364l344,364l337,364l328,358l318,345l318,339l318,331l318,323l318,314l328,304l335,298l342,295l349,293l354,285l354,279l354,273l312,262l245,245l200,212l138,157l86,121l34,89l0,50l10,9l38,0xe" fillcolor="black" stroked="f" o:allowincell="f" style="position:absolute;left:1078;top:1660;width:152;height:1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7,458" path="m78,0l123,28l168,73l199,116l209,144l208,171l189,189l144,222l106,263l73,306l68,334l68,360l85,378l137,384l223,406l247,425l241,447l204,458l166,456l142,434l78,411l32,403l0,392l0,368l4,342l21,313l61,265l87,207l113,153l121,139l83,102l32,80l9,50l30,6l68,1l78,0xe" fillcolor="black" stroked="f" o:allowincell="f" style="position:absolute;left:1074;top:1801;width:77;height:2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0,485" path="m133,82l183,19l220,0l247,0l280,33l280,41l275,69l234,91l183,133l168,155l164,193l164,199l178,235l189,289l189,350l175,395l139,436l71,485l23,479l0,450l21,424l68,405l118,372l144,345l158,303l144,248l113,193l106,135l116,102l137,82l133,82xe" fillcolor="black" stroked="f" o:allowincell="f" style="position:absolute;left:986;top:1805;width:88;height:2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4,275" path="m92,35l127,9l161,0l192,0l228,5l253,19l273,46l289,74l294,108l287,149l268,187l239,218l203,242l168,259l127,270l95,275l70,270l44,251l32,223l21,187l21,154l32,116l40,93l54,77l26,60l4,41l0,24l9,8l25,3l32,5l59,9l92,35xe" fillcolor="black" stroked="f" o:allowincell="f" style="position:absolute;left:1056;top:1517;width:92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8,822" path="m69,12l115,41l146,83l178,143l207,210l221,270l221,331l212,394l198,450l162,519l146,576l126,643l121,684l127,703l150,720l207,731l314,758l338,772l335,786l323,799l267,822l231,814l198,789l150,762l89,758l58,748l50,726l50,695l69,648l89,591l110,529l131,453l140,394l136,334l121,271l91,205l50,146l10,100l0,50l8,19l31,0l69,12xe" fillcolor="black" stroked="f" o:allowincell="f" style="position:absolute;left:1585;top:1688;width:106;height:3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1221;top:1513;width:224;height:284">
                        <v:shape id="shape_0" coordsize="677,582" path="m376,196l520,0l535,0l554,9l596,172l677,342l561,500l504,560l449,582l404,574l283,558l171,555l91,329l0,153l24,136l100,167l233,194l342,205l374,208l376,196xe" fillcolor="#ff0033" stroked="f" o:allowincell="f" style="position:absolute;left:1224;top:1523;width:214;height:268;mso-wrap-style:none;v-text-anchor:middle">
                          <v:fill o:detectmouseclick="t" type="solid" color2="#00ffcc"/>
                          <v:stroke color="#3465a4" joinstyle="round" endcap="flat"/>
                          <w10:wrap type="none"/>
                        </v:shape>
                        <v:shape id="shape_0" coordsize="705,615" path="m363,248l265,238l180,227l95,205l44,183l35,193l66,246l106,315l137,395l173,486l195,563l311,568l417,579l472,590l534,541l591,470l670,375l660,353l600,224l581,172l565,114l550,47l532,42l494,98l442,182l401,238l434,356l434,362l494,535l482,560l461,560l442,494l401,381l373,271l366,215l432,138l482,50l525,4l544,0l565,9l575,45l600,138l629,219l665,291l705,356l696,376l660,434l550,569l524,591l477,610l458,615l423,605l361,594l270,594l187,601l168,591l161,574l137,480l102,395l61,306l19,229l0,182l0,160l16,153l38,153l92,174l177,193l320,211l366,215l363,248xe" fillcolor="maroon" stroked="f" o:allowincell="f" style="position:absolute;left:1221;top:1513;width:223;height:283;mso-wrap-style:none;v-text-anchor:middle">
                          <v:fill o:detectmouseclick="t" type="solid" color2="#7fffff"/>
                          <v:stroke color="#3465a4" joinstyle="round" endcap="flat"/>
                          <w10:wrap type="none"/>
                        </v:shape>
                      </v:group>
                      <v:shape id="shape_0" coordsize="504,404" path="m3,7l53,0l124,0l185,2l245,14l316,38l382,69l444,107l489,153l504,198l490,253l459,286l433,306l428,313l423,320l423,327l423,335l425,341l428,349l428,355l430,363l435,369l439,375l440,382l440,389l440,396l433,404l425,404l418,404l408,404l397,399l392,391l387,385l387,377l387,371l387,364l387,358l387,349l389,341l394,335l394,327l389,320l382,317l373,317l363,322l354,327l344,331l337,331l326,330l316,325l313,316l311,308l311,302l313,295l321,291l332,289l338,286l347,286l357,289l364,286l370,280l370,272l368,266l364,258l357,248l349,242l347,234l338,234l337,226l337,220l337,212l338,206l344,196l349,189l357,185l364,184l373,184l378,184l387,189l389,196l389,203l389,211l387,217l383,226l382,234l382,239l387,247l394,248l418,247l449,234l463,203l451,162l397,121l332,94l266,74l195,65l143,69l85,80l34,65l0,33l3,7xe" fillcolor="black" stroked="f" o:allowincell="f" style="position:absolute;left:1291;top:1468;width:158;height:1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555" path="m242,0l199,26l151,70l106,109l73,156l40,219l16,284l0,349l2,409l26,451l80,483l127,486l163,486l171,488l180,489l184,494l190,500l194,505l197,513l203,517l206,522l208,530l211,538l215,544l222,550l225,553l237,555l242,550l247,546l256,539l260,530l256,521l256,514l249,508l246,503l239,499l234,494l227,488l220,483l211,481l206,475l204,467l206,461l215,455l225,451l235,451l246,448l251,444l258,436l261,426l256,417l251,411l247,406l239,401l230,403l222,409l215,411l208,415l203,425l196,426l187,426l180,420l177,414l175,406l173,395l175,386l170,381l175,375l170,367l165,362l159,357l152,354l142,349l132,348l123,351l118,354l111,359l106,364l104,373l109,379l113,382l120,389l125,392l135,397l142,401l147,404l149,414l146,420l127,434l95,444l61,431l38,392l45,329l73,268l104,213l149,161l187,133l239,103l263,59l263,17l242,0xe" fillcolor="black" stroked="f" o:allowincell="f" style="position:absolute;left:1189;top:1480;width:81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959;top:1341;width:86;height:222">
                        <v:shape id="shape_0" coordsize="171,373" path="m40,9l66,44l104,58l140,69l161,84l171,102l164,119l143,130l152,108l138,89l107,80l80,69l74,72l52,62l45,62l40,61l114,175l54,212l138,290l143,315l138,334l123,354l88,373l57,373l36,365l26,343l26,323l50,298l95,284l16,208l86,169l10,45l0,12l16,0l28,4l40,9xe" fillcolor="black" stroked="f" o:allowincell="f" style="position:absolute;left:959;top:1341;width:53;height:1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4,134" path="m74,134l33,2l0,0l4,33l74,134xe" fillcolor="black" stroked="f" o:allowincell="f" style="position:absolute;left:1021;top:1429;width:22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33" path="m171,27l16,0l0,15l11,33l171,27xe" fillcolor="black" stroked="f" o:allowincell="f" style="position:absolute;left:968;top:1548;width:53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262,379" path="m104,317l81,301l47,291l15,301l0,329l7,359l31,376l79,379l121,378l185,92l204,141l237,166l257,166l262,146l235,114l214,62l195,18l176,0l155,14l104,317xe" fillcolor="black" stroked="f" o:allowincell="f" style="position:absolute;left:1585;top:1041;width:82;height:1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524" path="m0,152l50,122l111,77l168,0l178,5l187,33l123,100l40,168l59,226l116,172l123,165l197,96l207,124l69,265l123,419l126,464l107,500l86,518l55,524l35,519l10,494l9,467l19,436l36,409l76,384l0,152xe" fillcolor="black" stroked="f" o:allowincell="f" style="position:absolute;left:1707;top:1033;width:65;height:2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388" path="m19,0l49,79l85,189l119,273l137,308l135,327l114,364l80,388l49,386l24,364l26,331l45,295l80,269l0,29l19,0xe" fillcolor="black" stroked="f" o:allowincell="f" style="position:absolute;left:1757;top:1038;width:42;height:1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8,571" path="m50,16l86,2l133,0l176,11l226,38l267,88l314,143l362,215l404,309l421,381l428,442l416,497l394,535l357,560l307,571l247,571l191,562l157,538l122,491l112,447l110,395l112,348l107,300l95,257l72,220l34,180l10,147l0,102l5,60l24,30l50,16xe" fillcolor="black" stroked="f" o:allowincell="f" style="position:absolute;left:1492;top:1490;width:134;height:2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9,356" path="m259,101l223,60l173,31l140,19l107,19l66,30l34,55l14,90l0,143l15,215l36,256l64,289l107,326l157,347l199,356l242,348l275,330l295,311l312,267l309,232l302,184l285,143l295,110l352,68l369,39l363,13l331,0l295,17l285,64l259,101xe" fillcolor="black" stroked="f" o:allowincell="f" style="position:absolute;left:1442;top:1313;width:115;height:1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1452;top:1536;width:225;height:286">
                        <v:shape id="shape_0" coordsize="675,584" path="m374,198l516,2l533,0l552,11l592,175l675,344l559,503l502,562l445,584l402,576l281,561l169,558l91,332l0,156l24,139l100,170l233,197l340,208l371,211l374,198xe" fillcolor="#ff0033" stroked="f" o:allowincell="f" style="position:absolute;left:1456;top:1547;width:213;height:269;mso-wrap-style:none;v-text-anchor:middle">
                          <v:fill o:detectmouseclick="t" type="solid" color2="#00ffcc"/>
                          <v:stroke color="#3465a4" joinstyle="round" endcap="flat"/>
                          <w10:wrap type="none"/>
                        </v:shape>
                        <v:shape id="shape_0" coordsize="709,619" path="m365,250l266,240l182,229l95,208l45,186l37,195l68,248l106,317l139,397l173,488l197,565l313,570l418,581l474,594l538,545l593,474l672,377l662,355l601,226l582,175l567,117l551,49l536,44l496,101l444,184l403,240l436,358l436,364l496,539l484,562l465,562l444,496l403,383l375,273l368,217l434,138l484,52l527,5l548,0l567,10l577,47l603,138l631,222l667,294l709,358l700,379l662,437l551,572l525,595l479,614l460,619l425,609l363,598l272,598l189,605l168,595l161,576l139,482l102,397l63,308l19,231l0,184l0,162l16,156l40,156l92,176l178,195l322,212l368,217l365,250xe" fillcolor="maroon" stroked="f" o:allowincell="f" style="position:absolute;left:1452;top:1536;width:224;height:285;mso-wrap-style:none;v-text-anchor:middle">
                          <v:fill o:detectmouseclick="t" type="solid" color2="#7fffff"/>
                          <v:stroke color="#3465a4" joinstyle="round" endcap="flat"/>
                          <w10:wrap type="none"/>
                        </v:shape>
                      </v:group>
                      <v:shape id="shape_0" coordsize="503,403" path="m2,6l54,0l123,0l183,2l244,14l314,38l380,69l440,107l487,152l503,198l489,253l456,286l430,306l427,312l421,320l421,326l421,334l423,340l427,348l427,355l428,362l432,369l435,375l437,381l437,389l437,395l430,403l423,403l416,403l406,403l396,399l390,391l385,384l385,377l385,370l385,364l385,358l385,348l387,340l392,334l392,326l387,320l380,317l370,317l359,322l352,326l342,331l335,331l325,329l314,325l311,315l309,308l309,301l311,295l320,290l330,289l337,286l345,286l356,289l361,286l366,279l366,271l364,265l361,257l356,248l347,242l345,234l337,234l335,226l335,220l335,212l337,206l342,196l347,188l356,185l361,184l370,184l377,184l385,188l387,196l387,202l387,210l385,217l382,226l380,234l380,238l385,246l392,248l416,246l446,234l461,202l447,162l396,121l330,94l264,74l193,64l143,69l83,80l33,64l0,33l2,6xe" fillcolor="black" stroked="f" o:allowincell="f" style="position:absolute;left:1528;top:1490;width:158;height:1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2,556" path="m241,0l198,27l150,71l105,112l72,157l39,220l15,284l0,350l1,410l25,452l79,484l126,487l162,487l171,488l179,490l183,493l190,499l193,504l196,512l202,516l205,523l207,531l210,538l214,545l221,551l224,554l236,556l241,551l247,546l255,540l259,531l255,521l255,513l248,507l245,502l238,498l233,493l226,488l219,484l210,482l205,476l203,468l205,462l214,455l224,452l234,451l245,447l250,443l257,435l260,427l255,418l250,411l247,407l238,402l229,403l221,410l214,411l207,416l202,425l195,427l186,427l179,421l176,414l174,407l172,396l174,386l169,380l174,374l169,367l164,363l158,358l152,355l141,350l131,349l122,352l117,355l110,360l105,364l103,372l108,378l112,383l119,389l124,393l134,397l141,402l146,405l148,414l145,421l126,433l95,443l60,432l38,393l44,330l72,269l103,214l148,162l186,134l238,104l262,61l262,17l241,0xe" fillcolor="black" stroked="f" o:allowincell="f" style="position:absolute;left:1427;top:1503;width:82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4,326" path="m97,96l152,47l204,22l213,22l254,17l297,27l323,45l341,72l354,111l349,160l334,202l308,249l273,284l228,309l171,326l116,326l75,314l52,289l40,253l45,210l50,202l56,169l71,133l16,66l0,28l11,9l40,0l63,17l68,47l97,96xe" fillcolor="black" stroked="f" o:allowincell="f" style="position:absolute;left:1773;top:1364;width:111;height:1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3,551" path="m55,81l84,36l121,9l160,0l197,0l238,5l266,23l276,48l292,91l292,130l286,172l267,220l262,256l267,292l286,323l312,376l323,416l317,461l304,499l276,526l231,540l176,551l115,541l69,518l34,485l10,434l0,372l0,287l8,215l15,146l34,103l55,81xe" fillcolor="black" stroked="f" o:allowincell="f" style="position:absolute;left:1752;top:1535;width:102;height:2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5,407" path="m237,16l302,0l361,0l375,31l333,75l264,99l202,121l137,157l81,195l62,239l45,295l47,407l14,400l0,333l19,264l62,190l112,126l166,69l213,30l237,16xe" fillcolor="black" stroked="f" o:allowincell="f" style="position:absolute;left:1689;top:1539;width:117;height:1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708" path="m98,63l114,16l150,0l181,0l216,16l233,66l217,129l186,192l161,289l159,366l166,425l180,499l197,540l202,573l190,590l155,604l98,639l78,669l55,708l22,702l0,673l0,644l0,615l38,585l135,545l145,521l129,463l98,353l88,284l79,187l79,119l98,63xe" fillcolor="black" stroked="f" o:allowincell="f" style="position:absolute;left:1730;top:1712;width:73;height:3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1699;top:1613;width:193;height:234">
                        <v:shape id="shape_0" coordsize="577,477" path="m299,188l131,75l7,0l0,40l0,299l169,423l251,472l290,477l427,400l577,317l563,221l561,42l458,95l344,175l309,202l299,188xe" fillcolor="#ff0033" stroked="f" o:allowincell="f" style="position:absolute;left:1705;top:1621;width:182;height:219;mso-wrap-style:none;v-text-anchor:middle">
                          <v:fill o:detectmouseclick="t" type="solid" color2="#00ffcc"/>
                          <v:stroke color="#3465a4" joinstyle="round" endcap="flat"/>
                          <w10:wrap type="none"/>
                        </v:shape>
                        <v:shape id="shape_0" coordsize="610,507" path="m341,194l446,125l524,72l593,31l610,37l608,69l595,226l579,202l577,81l548,86l420,179l341,226l304,483l275,478l268,461l301,224l285,199l230,157l144,105l40,37l38,199l38,317l82,356l199,441l268,475l299,485l341,461l451,401l548,356l584,326l574,208l593,238l608,342l582,362l456,428l330,494l304,507l266,502l228,483l123,414l6,323l0,304l11,230l6,114l11,17l21,0l42,0l89,33l239,128l311,179l341,194xe" fillcolor="maroon" stroked="f" o:allowincell="f" style="position:absolute;left:1699;top:1613;width:192;height:233;mso-wrap-style:none;v-text-anchor:middle">
                          <v:fill o:detectmouseclick="t" type="solid" color2="#7fffff"/>
                          <v:stroke color="#3465a4" joinstyle="round" endcap="flat"/>
                          <w10:wrap type="none"/>
                        </v:shape>
                      </v:group>
                      <v:shape id="shape_0" coordsize="131,179" path="m0,42l27,45l34,38l34,28l41,19l46,13l52,5l60,3l67,0l76,0l83,3l91,8l97,14l97,24l93,31l86,41l76,42l67,45l60,47l55,55l55,63l62,64l71,64l81,64l91,64l100,64l110,67l117,69l126,74l131,82l131,88l131,97l131,105l122,110l116,111l107,111l98,111l88,111l72,107l65,100l57,96l50,97l50,105l55,115l62,119l71,127l86,138l93,146l98,152l100,162l100,171l91,179l81,179l71,179l62,176l55,174l46,171l40,166l34,160l33,152l33,146l33,138l27,132l27,124l27,119l26,110l15,111l2,100l0,42xe" fillcolor="black" stroked="f" o:allowincell="f" style="position:absolute;left:1696;top:1674;width:40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565,248" path="m471,171l551,179l565,194l560,223l530,245l492,248l423,232l328,212l261,194l212,179l168,129l133,97l112,81l105,85l98,85l92,85l85,85l78,86l71,88l66,92l59,94l50,100l45,102l38,105l33,105l26,105l17,102l9,99l3,92l0,86l2,80l9,77l16,74l24,72l29,69l36,69l43,67l50,66l59,66l66,66l71,66l78,66l85,66l92,66l92,59l92,53l85,47l76,45l67,41l59,36l54,36l47,31l38,27l33,23l26,19l26,8l29,3l38,0l47,0l54,0l59,0l66,0l74,3l83,8l88,12l97,19l104,25l109,31l112,36l116,45l117,52l124,53l133,47l140,41l147,33l150,25l157,23l162,20l174,16l181,16l188,16l192,20l195,27l195,36l195,44l187,52l180,56l171,64l162,64l157,64l150,66l183,100l216,135l257,155l313,163l387,168l451,171l471,171xe" fillcolor="black" stroked="f" o:allowincell="f" style="position:absolute;left:878;top:1587;width:178;height:1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4,395" path="m98,322l71,311l36,311l7,326l0,359l16,384l43,395l92,389l133,375l114,88l143,129l185,146l204,141l204,119l168,97l133,50l102,14l78,0l62,19l98,322xe" fillcolor="black" stroked="f" o:allowincell="f" style="position:absolute;left:1471;top:1032;width:63;height:1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2,482" path="m50,0l121,22l218,68l288,124l333,164l352,206l351,239l344,275l319,317l281,358l268,390l262,399l262,408l262,413l262,422l262,432l268,440l268,446l268,454l268,460l262,468l254,473l247,477l237,482l228,482l221,479l212,474l211,468l209,460l211,451l216,444l221,435l223,426l228,418l233,413l233,405l226,404l216,404l209,413l202,418l197,427l186,435l176,437l167,437l161,437l150,435l142,430l136,422l131,416l133,410l142,408l152,399l161,391l167,385l176,382l186,375l199,372l207,372l212,371l221,366l221,358l221,352l211,349l202,349l192,349l181,347l171,344l166,336l162,330l161,322l166,316l176,311l186,308l197,303l204,303l212,308l221,308l228,313l237,316l268,313l292,288l307,244l309,206l297,182l264,145l204,109l147,91l91,85l52,73l14,54l0,22l21,0l50,0xe" fillcolor="black" stroked="f" o:allowincell="f" style="position:absolute;left:1826;top:1541;width:110;height:2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left:-216;top:418;width:1926;height:1087;mso-wrap-style:none;v-text-anchor:middle;rotation:342" type="_x0000_t172">
                <v:path textpathok="t"/>
                <v:textpath on="t" fitshape="t" string="&quot;Sterk spul&quot;" style="font-family:&quot;Copperplate Gothic Light&quot;;font-size:18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eastAsia="Verdana"/>
      </w:rPr>
      <w:t xml:space="preserve">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  <w:sz w:val="36"/>
        <w:szCs w:val="36"/>
      </w:rPr>
    </w:pPr>
    <w:r>
      <w:rPr>
        <w:rFonts w:eastAsia="Verdana"/>
      </w:rPr>
      <w:t xml:space="preserve">                                                   </w:t>
    </w:r>
    <w:r>
      <w:rPr>
        <w:b/>
        <w:sz w:val="36"/>
        <w:szCs w:val="36"/>
      </w:rPr>
      <w:t>Zangkoor “Sterk Spul”</w:t>
    </w:r>
  </w:p>
  <w:p>
    <w:pPr>
      <w:pStyle w:val="Normal"/>
      <w:pBdr>
        <w:bottom w:val="single" w:sz="4" w:space="1" w:color="000000"/>
      </w:pBdr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sz w:val="22"/>
    </w:rPr>
  </w:style>
  <w:style w:type="character" w:styleId="TitelChar">
    <w:name w:val="Titel Char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detol@zangkoorsterkspul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nfano.nl" TargetMode="External"/><Relationship Id="rId2" Type="http://schemas.openxmlformats.org/officeDocument/2006/relationships/hyperlink" Target="http://www.linfano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0:57:00Z</dcterms:created>
  <dc:creator>vermeulen</dc:creator>
  <dc:description/>
  <cp:keywords/>
  <dc:language>en-US</dc:language>
  <cp:lastModifiedBy>Gijsbert-Jan Vermeulen</cp:lastModifiedBy>
  <cp:lastPrinted>2005-08-18T18:20:00Z</cp:lastPrinted>
  <dcterms:modified xsi:type="dcterms:W3CDTF">2023-05-21T14:18:00Z</dcterms:modified>
  <cp:revision>7</cp:revision>
  <dc:subject/>
  <dc:title>Aan alle Linfano leerlingen van Arjan</dc:title>
</cp:coreProperties>
</file>